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both"/>
        <w:rPr>
          <w:lang w:val="es-MX"/>
        </w:rPr>
      </w:pPr>
      <w:r>
        <w:rPr>
          <w:lang w:val="es-MX"/>
        </w:rPr>
        <w:t>Buenos Aires, 13 de junio de 2002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RES. N° 174/2002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La Nota de fecha 28-5-2002 de la Dirección General de Ejecución Presupuestaria, y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 xml:space="preserve">Que mediante la nota referida, la Dirección General de Ejecución Presupuestaria plantea la necesidad de prorrogar los contratos vigentes destinados al mantenimiento de las instalaciones eléctricas, telefónicas y del parque informático de los edificios de Avda. de Mayo 761, Combate de los Pozos 155 y Leandro N. Alem 684, por el mes de junio del corriente año, mientras concluyen los trámites oportunamente iniciados para la realización de la Licitación Privada N° 3/2002, para cubrir igual servicio a partir de los vencimientos de los contratos celebrados como consecuencia de las Licitaciones Privadas N° 1/2001 y N° 3/2001, tramitadas por Expedientes N° 007/2001 y N° 030/2001 respectivamente. 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la demora en la tramitación de la licitación privada N° 3/2002 se halla justificada en los tropiezos de naturaleza presupuestaria propios de la emergencia económica vigente, por la que este Cuerpo aún o tiene adecuadamente instrumentada su disponibilidad presupuestaria, lo que permite la prórroga solicitada como contratación directa, por urgencia e impostergabilidad en la prestación de los  servicios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a mayor abundamiento, se encuentra previsto en los contratos la posibilidad de prorrogarlos, conforme sus respectivas cláusulas segunda (fs. 203 vta. del Expte. N° 007/2001 y 113 vta. del Expte. N° 030/2001)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a valores de los contratos anteriores, el monto total comprometido ascendería a la suma de $ 20.188,50  que ya se encuentra comprometido provisoria y preventivamente conforme surge de la Constancia N° 2002-05001458 del Departamento Contable emitido el 28-5-2002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pese a no contarse en estas actuaciones con la conformidad del proveedor (ESEMPI S.R.L. en ambas contrataciones) corresponde dar curso a la prórroga pedida siempre que se conserven los montos previstos en los contratos anteriores por el término del mes de junio del corriente año.</w:t>
      </w:r>
    </w:p>
    <w:p>
      <w:pPr>
        <w:pStyle w:val="Normal"/>
        <w:spacing w:lineRule="auto" w:line="360"/>
        <w:ind w:left="7080" w:firstLine="708"/>
        <w:jc w:val="both"/>
        <w:rPr>
          <w:lang w:val="es-MX"/>
        </w:rPr>
      </w:pPr>
      <w:r>
        <w:rPr>
          <w:lang w:val="es-MX"/>
        </w:rPr>
        <w:t>///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RES. N° 174/2002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///Que se cuenta con informe técnico jurídico manifestando que no se encuentran observaciones de índole legal que obstaculicen la procedencia de las prórrogas solicitadas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 xml:space="preserve">Por ello, en uso de las atribuciones conferidas por la Ley 31 y la Resolución CM N° 29/99, 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Art. 1°-:   Apruébase la prórroga por el mes de junio de 2002, de los contratos con ESEMPI S.R.L. celebrados como consecuencia de las Licitaciones Privadas N° 01/2001 y N° 03/2001, para el servicio de mantenimiento de las instalaciones eléctricas, telefónicas y del parque informático existentes en los edificios de Leandro N. Alem 684, Avda. de Mayo 761 y Combate de lo Pozos 155, en las mismas condiciones de los originale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Art. 2°.- Instrúyese a la Dirección General de Ejecución Presupuestaria para completar  los trámites  de  las prórrogas solicitadas.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Art. 3°.- Regístrese, comuníquese a la Dirección General de Ejecución Presupuestaria a sus efectos, y agréguese copia de la presente Resolución y del informe técnico jurídico a los expedientes CM N° 007/2001 y 030/2001.  </w:t>
      </w:r>
    </w:p>
    <w:p>
      <w:pPr>
        <w:pStyle w:val="Normal"/>
        <w:tabs>
          <w:tab w:val="clear" w:pos="708"/>
          <w:tab w:val="right" w:pos="2170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right" w:pos="217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RESOLUCION N° 174/2002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Dr. Juan Octavio Gau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a. María Luisa Casas de Chamorro Vanasco                Dr. Carlos María Cárc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9425943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05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05:00Z</dcterms:modified>
  <cp:revision>2</cp:revision>
  <dc:subject/>
  <dc:title>Buenos Aires,           de octubre de 1999</dc:title>
</cp:coreProperties>
</file>