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3 de  nov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03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El Memo nro. 141/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268" w:before="0" w:after="0"/>
        <w:ind w:hanging="0"/>
        <w:rPr/>
      </w:pPr>
      <w:r>
        <w:rPr>
          <w:lang w:val="es-AR" w:eastAsia="es-AR"/>
        </w:rPr>
        <w:tab/>
        <w:tab/>
        <w:tab/>
        <w:tab/>
      </w:r>
      <w:r>
        <w:rPr/>
        <w:t>Que la Sra. Presidenta de la Comisión de Selección de Jueces, Juezas e Integrantes del Ministerio Público de este Consejo, Dra. Maria Teresa Moya, propuso a la abogada Claudia Analía Rodríguez, legajo nro. 1220, para cubrir el cargo de Jefa de Departamento de Enlace, dependiente de la Dirección de Coordinación Ejecutiva.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ab/>
        <w:t xml:space="preserve">Que la Dra. Claudia Analía Rodriguez, legajo 1220, reviste actualmente categoría ASI 6, conforme informa la Dra. María Teresa Moya.   </w:t>
      </w:r>
    </w:p>
    <w:p>
      <w:pPr>
        <w:pStyle w:val="Sangra2detindependiente"/>
        <w:spacing w:lineRule="auto" w:line="268"/>
        <w:rPr/>
      </w:pPr>
      <w:r>
        <w:rPr/>
        <w:t xml:space="preserve"> </w:t>
      </w:r>
      <w:r>
        <w:rPr/>
        <w:tab/>
        <w:tab/>
        <w:tab/>
        <w:t>Que mediante Res. CM Nº 867/2008 se creó el Departamento de Enlace con el Ministerio Público, dependiente de la Dirección de Coordinación Ejecutiva y se establecieron sus funciones.</w:t>
      </w:r>
    </w:p>
    <w:p>
      <w:pPr>
        <w:pStyle w:val="Sangra2detindependiente"/>
        <w:spacing w:lineRule="auto" w:line="268"/>
        <w:rPr/>
      </w:pPr>
      <w:r>
        <w:rPr/>
        <w:tab/>
        <w:tab/>
        <w:tab/>
        <w:t>Que en atención al agrupamiento y categoría de la Dra. Claudia Analía Rodríguez no existen objeciones para acceder a lo solicitado.</w:t>
      </w:r>
    </w:p>
    <w:p>
      <w:pPr>
        <w:pStyle w:val="Sangra2detindependiente"/>
        <w:spacing w:lineRule="auto" w:line="268"/>
        <w:rPr/>
      </w:pPr>
      <w:r>
        <w:rPr/>
        <w:tab/>
        <w:tab/>
        <w:tab/>
        <w:t>Que la Comisión de Selección de Jueces, Juezas e Integrantes del Ministerio Público emitió dictamen nro. 290 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Designar a Claudia Analía Rodríguez, legajo nro. 1220, como Jefa de Departamento de Enlace con el Ministerio Público, dependiente de la Dirección de Coordinación Ejecutiva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03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907465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8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1-18T11:28:00Z</dcterms:modified>
  <cp:revision>2</cp:revision>
  <dc:subject/>
  <dc:title>Ethan Frome</dc:title>
</cp:coreProperties>
</file>