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/>
      </w:pPr>
      <w:r>
        <w:rPr/>
        <w:tab/>
        <w:t>Buenos Aires,  16  de enero de 2004</w:t>
        <w:tab/>
      </w:r>
    </w:p>
    <w:p>
      <w:pPr>
        <w:pStyle w:val="Heading1"/>
        <w:spacing w:lineRule="auto" w:line="232"/>
        <w:jc w:val="both"/>
        <w:rPr/>
      </w:pPr>
      <w:r>
        <w:rPr/>
        <w:t>RES. N° 15/2004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        </w:t>
      </w:r>
      <w:r>
        <w:rPr/>
        <w:t xml:space="preserve">La Carpeta de Tramitación de Pago N° 12/182 de fecha 30 de diciembre de 2003 y, </w:t>
      </w:r>
    </w:p>
    <w:p>
      <w:pPr>
        <w:pStyle w:val="Normal"/>
        <w:spacing w:lineRule="auto" w:line="232"/>
        <w:jc w:val="both"/>
        <w:rPr/>
      </w:pPr>
      <w:r>
        <w:rPr/>
        <w:tab/>
        <w:tab/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spacing w:lineRule="auto" w:line="232"/>
        <w:ind w:firstLine="1986"/>
        <w:rPr/>
      </w:pPr>
      <w:r>
        <w:rPr/>
        <w:t>Que mediante la misma se documenta que en la causa n° 9985/FCD/02, Expte. nº: 19422-JC/02, autos caratulados “SIMONESCHI, SILVIO JUAN s/ art. 72 C.C.”, en trámite ante el Juzgado en lo Contravencional y de Faltas  n° 1, corresponde el pago de honorarios  profesionales al Perito Ingeniero Carlos Inocencio Avogadro, por la suma de PESOS CUATROCIENTOS CINCUENTA ( $ 450.-)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ab/>
        <w:t xml:space="preserve">         Que a fs. 2 obra oficio del Señor Juez a cargo del Juzgado en lo Contravencional y de Faltas n°1, Dr. Alfredo Durante, dirigido a la titular del Departamento de Tesorería, informando respecto de la regulación de honorarios del Perito Ingeniero Carlos Inocencio Avogadro, a efectos de que se proceda a su pago; conjuntamente acompaña copia de la boleta de depósito por parte del condenado en costas del monto correspondiente a los honorarios del profesional interviniente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ab/>
        <w:tab/>
        <w:t xml:space="preserve">         Que a fs. 3 la Dirección de Programación y Administración Contable solicita al Departamento de Dictámenes y Procedimientos Administrativos, le informe si corresponde el pago de los mencionados honorarios con los fondos depositados por el condenado en costas en la cuenta n° 27410/2 de la Sucursal 111 del Banco Ciudad.</w:t>
      </w:r>
    </w:p>
    <w:p>
      <w:pPr>
        <w:pStyle w:val="Sangra3detindependiente"/>
        <w:spacing w:lineRule="auto" w:line="232"/>
        <w:rPr/>
      </w:pPr>
      <w:r>
        <w:rPr/>
      </w:r>
    </w:p>
    <w:p>
      <w:pPr>
        <w:pStyle w:val="Sangra2detindependiente"/>
        <w:spacing w:lineRule="auto" w:line="232"/>
        <w:ind w:firstLine="1986"/>
        <w:rPr/>
      </w:pPr>
      <w:r>
        <w:rPr/>
        <w:t>Que con fecha 17 de diciembre del corriente año, el Departamento de Dictámenes y Procedimientos Administrativos emite el Dictamen N° 178/2003, obrante a fs. 4 , y  del mismo surge que por tratarse de honorarios judiciales regulados en una sentencia firme, depositados por el condenado en costas,  corresponde el pago de los mismos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Sangra2detindependiente"/>
        <w:spacing w:lineRule="auto" w:line="232"/>
        <w:ind w:firstLine="1986"/>
        <w:rPr/>
      </w:pPr>
      <w:r>
        <w:rPr/>
        <w:t>Por ello,  y en ejercicio de las atribuciones conferidas por el art. 116 de la Constitución de la Ciudad,  la Ley N° 31 y sus modificatorias,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spacing w:lineRule="auto" w:line="232"/>
        <w:ind w:hanging="0"/>
        <w:rPr/>
      </w:pPr>
      <w:r>
        <w:rPr/>
        <w:t>Art. 1°: Autorizar el pago al perito Ingeniero Carlos Inocencio Avogadro, en concepto de honorarios profesionales, en la causa n° 9985/FCD/02, Expte. nº: 19422-JC/02, autos caratulados “SIMONESCHI, SILVIO JUAN s/ art. 72 C.C.”, en trámite por ante el Juzgado de Primera Instancia en lo Contravencional y de Faltas  n° 1-Carpeta de Tramitación de Pago n° 12/182 de fecha 30 de diciembre de 2003-  por  la  suma de PESOS CUATROCIENTOS CINCUENTA  ( $ 450.-).</w:t>
      </w:r>
    </w:p>
    <w:p>
      <w:pPr>
        <w:pStyle w:val="Header"/>
        <w:tabs>
          <w:tab w:val="clear" w:pos="4419"/>
          <w:tab w:val="clear" w:pos="8838"/>
        </w:tabs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both"/>
        <w:rPr/>
      </w:pPr>
      <w:r>
        <w:rPr/>
        <w:t>Art. 2°: Regístrese, comuníquese a la  Dirección de Programación y Administración Contable,  al Juzgado de Primera Instancia en lo Contravencional N° 1, y oportunamente archívese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Heading2"/>
        <w:spacing w:lineRule="auto" w:line="232"/>
        <w:rPr/>
      </w:pPr>
      <w:r>
        <w:rPr/>
        <w:t>RESOLUCION N° 15/2004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32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</w:tabs>
        <w:spacing w:lineRule="auto" w:line="232"/>
        <w:jc w:val="both"/>
        <w:rPr>
          <w:rFonts w:ascii="Times New Roman" w:hAnsi="Times New Roman" w:cs="Times New Roman"/>
          <w:bCs/>
          <w:sz w:val="18"/>
          <w:lang w:val="es-ES"/>
        </w:rPr>
      </w:pPr>
      <w:r>
        <w:rPr>
          <w:rFonts w:cs="Times New Roman" w:ascii="Times New Roman" w:hAnsi="Times New Roman"/>
          <w:bCs/>
          <w:sz w:val="18"/>
        </w:rPr>
        <w:t xml:space="preserve">     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32"/>
        <w:ind w:left="851" w:hanging="0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32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32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</w:tabs>
        <w:spacing w:lineRule="auto" w:line="232"/>
        <w:jc w:val="both"/>
        <w:rPr>
          <w:rFonts w:ascii="Times New Roman" w:hAnsi="Times New Roman" w:cs="Times New Roman"/>
          <w:bCs/>
          <w:sz w:val="18"/>
          <w:lang w:val="es-ES"/>
        </w:rPr>
      </w:pPr>
      <w:r>
        <w:rPr>
          <w:rFonts w:cs="Times New Roman" w:ascii="Times New Roman" w:hAnsi="Times New Roman"/>
          <w:bCs/>
          <w:sz w:val="18"/>
        </w:rPr>
        <w:t xml:space="preserve">      </w:t>
      </w:r>
      <w:r>
        <w:rPr>
          <w:rFonts w:cs="Times New Roman" w:ascii="Times New Roman" w:hAnsi="Times New Roman"/>
          <w:bCs/>
          <w:sz w:val="18"/>
        </w:rPr>
        <w:t>(No firma por encontrarse en uso de licencia)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32"/>
        <w:ind w:left="851" w:hanging="0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32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32"/>
        <w:ind w:left="568" w:firstLine="283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32"/>
        <w:ind w:left="468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531" w:right="107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06693962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Head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lineRule="auto" w:line="228"/>
      <w:ind w:firstLine="212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09:00Z</dcterms:created>
  <dc:creator>.</dc:creator>
  <dc:description/>
  <dc:language>en-US</dc:language>
  <cp:lastModifiedBy>jbruzzo</cp:lastModifiedBy>
  <dcterms:modified xsi:type="dcterms:W3CDTF">2004-01-28T16:09:00Z</dcterms:modified>
  <cp:revision>2</cp:revision>
  <dc:subject/>
  <dc:title/>
</cp:coreProperties>
</file>