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5 de  mayo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32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3302/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tab/>
      </w:r>
      <w:r>
        <w:rPr>
          <w:rFonts w:cs="Times New Roman" w:ascii="Times New Roman" w:hAnsi="Times New Roman"/>
          <w:sz w:val="24"/>
        </w:rPr>
        <w:t>Que las Dras. María del Carmen Gioco y Daniela S. Dupuy, en su carácter de cotitulares del la Fiscalía de Primera Instancia Contravencional y de Faltas nro. 7, solicitaron la designación de la Dra. María Eugenia Ponte como escribiente en la citada dependencia, con carácter interin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el Departamento de Inscripción y Acreditación informó que María Eugenia Ponte se encuentra inscripta en el registro de aspirantes para el personal del Poder Judicial de la Ciudad con el nro. 3566.</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0" w:leader="none"/>
        </w:tabs>
        <w:spacing w:lineRule="auto" w:line="312" w:before="0" w:after="0"/>
        <w:ind w:hanging="0"/>
        <w:rPr/>
      </w:pPr>
      <w:r>
        <w:rPr/>
        <w:tab/>
        <w:t>Que el 7 de marzo de 2007, el Departamento de Relaciones Laborales, por dictamen RR.LL nro. 74/2007 indicó que el cargo de escribiente en la Fiscalía de Primera Instancia en lo Contravencional y de Faltas nro. 7, se encuentra vacante en virtud de la promoción interina del agente Teodófilo Agustín Lenguitti, por Res. CSEL nro. 20/2007.</w:t>
      </w:r>
    </w:p>
    <w:p>
      <w:pPr>
        <w:pStyle w:val="Sangra2detindependiente"/>
        <w:tabs>
          <w:tab w:val="clear" w:pos="708"/>
          <w:tab w:val="left" w:pos="0" w:leader="none"/>
        </w:tabs>
        <w:spacing w:lineRule="auto" w:line="312" w:before="0" w:after="0"/>
        <w:ind w:hanging="0"/>
        <w:rPr/>
      </w:pPr>
      <w:r>
        <w:rPr/>
      </w:r>
    </w:p>
    <w:p>
      <w:pPr>
        <w:pStyle w:val="Sangra2detindependiente"/>
        <w:spacing w:lineRule="auto" w:line="312"/>
        <w:rPr/>
      </w:pPr>
      <w:r>
        <w:rPr/>
        <w:t>Que, a su vez, el Reglamento para concursos, promoción e ingreso del personal en el ámbito de las dependencias judiciales –aprobado por Res. CM Nº 34/2005- no contempla el ingreso externo para cubrir cargos de escribiente.</w:t>
      </w:r>
    </w:p>
    <w:p>
      <w:pPr>
        <w:pStyle w:val="Sangra2detindependiente"/>
        <w:spacing w:lineRule="auto" w:line="312"/>
        <w:rPr/>
      </w:pPr>
      <w:r>
        <w:rPr/>
        <w:t>Que el pasado 28 de marzo de 2007, la Comisión de Selección de Jueces emitió el dictamen nro. 72/2007 expresando que no correspondía hacer lugar a lo solicitado por los cotitulares de la Fiscalía de Primera Instancia en lo Contravencional y de Faltas nro. 7.</w:t>
      </w:r>
    </w:p>
    <w:p>
      <w:pPr>
        <w:pStyle w:val="Sangra2detindependiente"/>
        <w:spacing w:lineRule="auto" w:line="312"/>
        <w:rPr/>
      </w:pPr>
      <w:r>
        <w:rPr/>
        <w:t xml:space="preserve"> </w:t>
      </w:r>
      <w:r>
        <w:rPr/>
        <w:t>Que sin perjuicio de lo expresado en el citado dictamen la Comisión de Selección de Jueces, Juezas e Integrantes del Ministerio Público emitió dictamen nro. 102/07, donde expresó que en virtud de un nuevo análisis de la cuestión, de los argumentos esgrimidos por las Dras. Dupuy y Gioco y de los antecedentes laborales de la persona propuesta, no encuentra objeciones que formular en relación con la designación interina de la Dra. María Eugenia Ponte como escribiente de la Fiscalía de Primera Instancia en lo Contravencional y de Faltas nro. 7, mientras dure la promoción del agente Teodófilo Agustín Lenguitti o bien, hasta la substanciación del concurso para la cobertura del cargo en cuestión.</w:t>
      </w:r>
      <w:r>
        <w:rPr>
          <w:szCs w:val="24"/>
        </w:rPr>
        <w:t xml:space="preserve"> </w:t>
      </w:r>
    </w:p>
    <w:p>
      <w:pPr>
        <w:pStyle w:val="Sangra2detindependiente"/>
        <w:tabs>
          <w:tab w:val="clear" w:pos="708"/>
          <w:tab w:val="left" w:pos="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a María Eugenia Ponte, DNI nro. 27.071.907, como escribiente interina de la Fiscalía de Primera Instancia en lo Contravencional y de Faltas nro. 7, mientras dure la promoción del agente Teodófilo Agustín Lenguitti.</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 </w:t>
      </w:r>
      <w:r>
        <w:rPr/>
        <w:t>Art.2º: Regístrese, notifíquese a la interesada siguiendo la vía jerárquica correspondiente, a la Dirección de Factor Humano, al Administrador General y, oportunamente, archívese.</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232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6123943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10:00Z</dcterms:created>
  <dc:creator>Consejo de la Magistratura</dc:creator>
  <dc:description/>
  <cp:keywords>Ethan</cp:keywords>
  <dc:language>en-US</dc:language>
  <cp:lastModifiedBy>Tecnología e Informática</cp:lastModifiedBy>
  <cp:lastPrinted>2007-05-10T15:59:00Z</cp:lastPrinted>
  <dcterms:modified xsi:type="dcterms:W3CDTF">2007-05-16T17:11:00Z</dcterms:modified>
  <cp:revision>3</cp:revision>
  <dc:subject/>
  <dc:title>Ethan Frome</dc:title>
</cp:coreProperties>
</file>