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29 de mayo de 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379 /2008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 xml:space="preserve">La  actuación Nº 9545/08, y la Res. CM Nº 24/08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 la solicitud de la Dra. Laura Astengo Magadan, Secretaria en la Fiscalía de Primera Instancia en lo Contravencional  y de Faltas Nº 11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</w:t>
      </w:r>
      <w:r>
        <w:rPr>
          <w:lang w:val="es-ES_tradnl"/>
        </w:rPr>
        <w:t>mediante la Res. CM Nº 24/2008 se le concedió a la Dra. Astengo Magadan licencia sin goce de haberes por excedencia de maternidad, desde el día 3 de marzo y hasta el día 30 de mayo de 2008, inclusive.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851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Dra. Astengo Magadan solicita la extensión de la licencia sin goce de haberes por excedencia de maternidad sin desde el día 2 de junio y hasta el día 1º de juli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 y atento a lo normado en el tercer párrafo del art. 69 del reglamento interno (Resolución CM Nº 425/2007) corresponde otorgar la licencia por excedencia de maternidad desde el día 2 de junio y hasta el día 1º de julio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 xml:space="preserve">   </w:t>
      </w: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>Art. 1º: Conceder a la Dra. Laura Astengo Magadan, Secretaria en la Fiscalía de Primera Instancia en lo Contravencional y de Faltas Nº 11,</w:t>
      </w:r>
      <w:r>
        <w:rPr/>
        <w:t xml:space="preserve"> la extensión de la licencia extraordinaria sin goce de haberes por excedencia de maternidad a partir del día 2 de junio y hasta el día 1º de julio de 2008, inclusiv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Dra. Laura Astengo Magadan y a la Secretaría Legal y Técnica a los efectos de notificar a la interesada y a su superior jerárquico y, oportunamente,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379 /2008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           Mauricio Devoto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aria                                                                        Presidente</w:t>
      </w:r>
    </w:p>
    <w:p>
      <w:pPr>
        <w:pStyle w:val="Normal"/>
        <w:snapToGrid w:val="false"/>
        <w:spacing w:lineRule="auto" w:line="312"/>
        <w:jc w:val="both"/>
        <w:rPr>
          <w:lang w:val="es-ES"/>
        </w:rPr>
      </w:pPr>
      <w:r>
        <w:rPr>
          <w:lang w:val="es-ES"/>
        </w:rPr>
        <w:t xml:space="preserve">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453450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8:00Z</dcterms:created>
  <dc:creator>EW/LN/CB</dc:creator>
  <dc:description/>
  <cp:keywords>Ethan</cp:keywords>
  <dc:language>en-US</dc:language>
  <cp:lastModifiedBy>gbottaro</cp:lastModifiedBy>
  <cp:lastPrinted>2008-01-09T09:52:00Z</cp:lastPrinted>
  <dcterms:modified xsi:type="dcterms:W3CDTF">2008-05-30T17:18:00Z</dcterms:modified>
  <cp:revision>2</cp:revision>
  <dc:subject/>
  <dc:title>Ethan Frome</dc:title>
</cp:coreProperties>
</file>