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9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0.018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la Dra. Lidia Lago en su carácter de titular del Juzgado de primera instancia en lo Contencioso Administrativo y Tributario nro. 7, con fecha 13 de septiembre de 2007, solicitó la designación de Andrea Verónica Kaplun en el cargo de auxiliar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37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>Que el Departamento de Inscripción y Acreditación informó que Andrea Verónica Kaplun se encuentra inscripta en el registro de aspirantes para el personal del Poder Judicial de la Ciudad con el nro. 418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auxiliar se encuentra sin cubrir a raíz de la promoción de Nadia Paula Ksiadzyk, conforme Res. CSEL nro. 262/07.</w:t>
      </w:r>
    </w:p>
    <w:p>
      <w:pPr>
        <w:pStyle w:val="Sangra2detindependiente"/>
        <w:spacing w:lineRule="auto" w:line="312"/>
        <w:rPr/>
      </w:pPr>
      <w:r>
        <w:rPr/>
        <w:t>.</w:t>
        <w:tab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2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Andrea Verónica Kaplun, DNI  30.593.222, en el cargo de auxiliar, en el Juzgado de Primera Instancia en lo Contencioso Administrativo y Tributario nro. 7, mientras dure la promoción de Nadia Paula Ksiadzyk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.2º: Regístrese, notifíquese a la interesada siguiendo la vía jerárquica correspondiente, a la Dirección de Factor Humano, al Administrador General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9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460042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1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0-05T17:17:00Z</dcterms:modified>
  <cp:revision>2</cp:revision>
  <dc:subject/>
  <dc:title>Ethan Frome</dc:title>
</cp:coreProperties>
</file>