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29 de agosto de 2006</w:t>
      </w:r>
    </w:p>
    <w:p>
      <w:pPr>
        <w:pStyle w:val="Textosinformato"/>
        <w:spacing w:lineRule="auto" w:line="3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606 /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15.322/06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>Que mediante la presentación que dio origen a dichas actuaciones el Director de Apoyo Operativo remite la nota Nº 298/06 suscripta por la jefa de Departamento Biblioteca y Jurisprudencia de este Consejo, en la que solicita la incorporación de tres agentes por un plazo mínimo de cuatro meses para destinarlos a la tareas relativas al nuevo software incorporado a esa dependencia, en atención a la gran cantidad de personal que se encuentra con licencia por diversas razon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>Que por medio de la nota Nº 274-D.A.O.C.M.-06 el Director de Apoyo Operativo informa que entrevistó al Sr. Matías Augusto Alvarez, y que el mismo reuniría las condiciones para llevar a cabo dichas tareas, por lo que propone su designació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>Que tomó intervención el Departamento de Recursos Humanos que, mediante dictamen Nº 3608/06, agregado a fs. 11,  informó que las agentes Puciarello y Behar se encuentran en uso de licencia por enfermedad de largo tratamiento, desde julio y octubre de 2005, respectivamente. La agente Girolamo goza de licencia extraordinaria sin goce de haberes hasta el 6 de octubre próximo y la agente Bausano se halla de licencia por maternidad hasta el 17 de septiembre venider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>Que según consta en el informe proporcionado a fs. 9 de las citadas actuaciones, el Sr. Álvarez se encuentra inscripto en el Registro de Aspirantes bajo el número 51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Que la Comisión de Selección de Jueces, Juezas e Integrantes del Ministerio Público, mediante dictamen Nº 212/06 señaló que no tiene objeciones que formular a la designación del Sr. Alvarez, con categoría 17 en el agrupamiento AM, para prestar servicios en el mencionado departamento.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y la ley 31, y con arreglo a lo  dispuesto en las Res. CM  Nº 504/2005,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28" w:before="0" w:after="0"/>
        <w:ind w:hanging="0"/>
        <w:rPr/>
      </w:pPr>
      <w:r>
        <w:rPr>
          <w:szCs w:val="24"/>
        </w:rPr>
        <w:t>Art. 1º: Designar al Sr. Matías Augusto Álvarez (D.N.I. 27.283.537) en la categoría 17 del agrupamiento AM para desempeñarse en el Departamento de Biblioteca y Jurisprudencia.</w:t>
      </w:r>
      <w:r>
        <w:rPr/>
        <w:t xml:space="preserve"> 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notifíquese al  interesado siguiendo la via jerárquica correspondiente, al Administrador General, y por su intermedio a las áreas que correspondan, a la Dirección del Factor Humano , y oportunamente, archívese.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06 /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uan Sebastián De Stéfano                                                   </w:t>
        <w:tab/>
        <w:tab/>
        <w:t>Carla Cavaliere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                  Presidenta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4760873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5:00Z</dcterms:created>
  <dc:creator>Consejo de la Magistratura</dc:creator>
  <dc:description/>
  <cp:keywords>Ethan</cp:keywords>
  <dc:language>en-US</dc:language>
  <cp:lastModifiedBy>Tecnología e Informática</cp:lastModifiedBy>
  <cp:lastPrinted>2006-08-29T16:03:00Z</cp:lastPrinted>
  <dcterms:modified xsi:type="dcterms:W3CDTF">2006-08-30T16:55:00Z</dcterms:modified>
  <cp:revision>2</cp:revision>
  <dc:subject/>
  <dc:title>Ethan Frome</dc:title>
</cp:coreProperties>
</file>