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t>RES. Nº 196/2002</w:t>
      </w:r>
    </w:p>
    <w:p>
      <w:pPr>
        <w:pStyle w:val="Normal"/>
        <w:spacing w:lineRule="auto" w:line="312"/>
        <w:ind w:left="3540" w:firstLine="708"/>
        <w:jc w:val="both"/>
        <w:rPr>
          <w:b/>
          <w:b/>
        </w:rPr>
      </w:pPr>
      <w:r>
        <w:rPr>
          <w:b/>
        </w:rPr>
      </w:r>
    </w:p>
    <w:p>
      <w:pPr>
        <w:pStyle w:val="Normal"/>
        <w:spacing w:lineRule="auto" w:line="312"/>
        <w:ind w:left="3540" w:firstLine="708"/>
        <w:jc w:val="both"/>
        <w:rPr/>
      </w:pPr>
      <w:r>
        <w:rPr/>
        <w:t>Buenos Aires, 2 de julio 2002.</w:t>
      </w:r>
    </w:p>
    <w:p>
      <w:pPr>
        <w:pStyle w:val="Normal"/>
        <w:spacing w:lineRule="auto" w:line="312"/>
        <w:jc w:val="both"/>
        <w:rPr/>
      </w:pPr>
      <w:r>
        <w:rPr/>
      </w:r>
    </w:p>
    <w:p>
      <w:pPr>
        <w:pStyle w:val="Normal"/>
        <w:spacing w:lineRule="auto" w:line="312"/>
        <w:jc w:val="both"/>
        <w:rPr>
          <w:b/>
          <w:b/>
        </w:rPr>
      </w:pPr>
      <w:r>
        <w:rPr>
          <w:b/>
        </w:rPr>
        <w:t xml:space="preserve">VISTO: </w:t>
      </w:r>
    </w:p>
    <w:p>
      <w:pPr>
        <w:pStyle w:val="Normal"/>
        <w:spacing w:lineRule="auto" w:line="312"/>
        <w:ind w:firstLine="1701"/>
        <w:jc w:val="both"/>
        <w:rPr/>
      </w:pPr>
      <w:r>
        <w:rPr/>
        <w:t xml:space="preserve">El Expediente N°  71/2001 del registro de la Comisión de Disciplina y Acusación, y </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ind w:firstLine="1701"/>
        <w:jc w:val="both"/>
        <w:rPr/>
      </w:pPr>
      <w:r>
        <w:rPr/>
        <w:t>Que en su anterior intervención de fs. 20/21, mediante Resolución CM N° 7/2002, este Cuerpo encomendó al Secretario de la Comisión de Disciplina y Acusación la realización de una investigación preliminar a fin de determinar la necesidad de instrucción sumarial por las denuncias efectuadas a fs. 1, 9 y 11 contra la Dra. María Cristina Nazar, Prosecretaria Letrada de la Secretaría de Atención Ciudadana, Aprehensión e Identificación de Personas, por haberse retirado de su lugar de trabajo el día 16-12-2001, invocando que se sentía mal, negándose a toda comunicación con el Secretario, Dr. Santa Cruz, o con el Prosecretario Letrado Dr. Erratchú, siendo trasladada a su domicilio particular por un móvil policial y no por el servicio  contratado al efecto (VITAL), y por no concurrir posteriormente a guardias que tenía asignadas.</w:t>
      </w:r>
    </w:p>
    <w:p>
      <w:pPr>
        <w:pStyle w:val="Normal"/>
        <w:spacing w:lineRule="auto" w:line="312"/>
        <w:ind w:firstLine="1701"/>
        <w:jc w:val="both"/>
        <w:rPr/>
      </w:pPr>
      <w:r>
        <w:rPr/>
        <w:t>Que en cumplimiento de la encomienda, se obtuvieron las declaraciones de la denunciada Dra. Nazar a fs. 31 y ampliada a fs. 33/42; del denunciante Dr. Santa Cruz a fs. 43; y de los testigos Prosecretarios Dr. Serantes a fs. 49; Dr. Allende a fs. 56; Dr. Erratchú a fs. 57; Dr. D’Alotta a fs. 58; y Secretario Dr. Villalba Díaz a fs. 59. Se produjo también el careo entre denunciante y denunciada a fs. 66, y las consecuentes declaraciones del Oficial Coppola a fs. 112 y del Prosecretario Ferreyra a fs. 113.</w:t>
      </w:r>
    </w:p>
    <w:p>
      <w:pPr>
        <w:pStyle w:val="Normal"/>
        <w:spacing w:lineRule="auto" w:line="312"/>
        <w:ind w:firstLine="1701"/>
        <w:jc w:val="both"/>
        <w:rPr/>
      </w:pPr>
      <w:r>
        <w:rPr/>
        <w:t>Que se obtuvo la informativa del Fiscal de Cámara, Dr. Fernández a fs. 115/138, y del Departamento Recursos Humanos de fs. 141 informando la ausencia de sanciones registradas en el legajo de la Dra. Nazar.</w:t>
      </w:r>
    </w:p>
    <w:p>
      <w:pPr>
        <w:pStyle w:val="Normal"/>
        <w:spacing w:lineRule="auto" w:line="312"/>
        <w:ind w:firstLine="1701"/>
        <w:jc w:val="both"/>
        <w:rPr/>
      </w:pPr>
      <w:r>
        <w:rPr/>
        <w:t>Que se obtuvieron como prueba documental aportada por la Dra. Nazar, las piezas obrantes a fs. 30 acreditando su estado de salud el día 16/12/2001,  de fs. 73 acreditando la existencia de un pasaje de Tandil a Buenos Aires para el 29-4-2002, y fs. 74 acreditando la reparación de un celular extendido el 2-5-2002.</w:t>
      </w:r>
    </w:p>
    <w:p>
      <w:pPr>
        <w:pStyle w:val="Normal"/>
        <w:spacing w:lineRule="auto" w:line="312"/>
        <w:ind w:firstLine="1701"/>
        <w:jc w:val="both"/>
        <w:rPr/>
      </w:pPr>
      <w:r>
        <w:rPr/>
        <w:t>Que de las declaraciones obtenidas, que comprenden a la totalidad de los Prosecretarios afectados a la Secretaría de Atención Ciudadana, Aprehensión e Identificación de Personas conforme informa el Departamento de Recursos Humanos a fs. 51, el Secretario encomendado produce su informe a fs. 142/145.</w:t>
      </w:r>
    </w:p>
    <w:p>
      <w:pPr>
        <w:pStyle w:val="Normal"/>
        <w:spacing w:lineRule="auto" w:line="312"/>
        <w:ind w:firstLine="1701"/>
        <w:jc w:val="both"/>
        <w:rPr/>
      </w:pPr>
      <w:r>
        <w:rPr/>
        <w:t>Que de la evaluación de la probanza recibida, el Secretario informante  concluye  que  son  dos  las  cuestiones  a  atender,  la  primera vinculada</w:t>
      </w:r>
    </w:p>
    <w:p>
      <w:pPr>
        <w:pStyle w:val="Normal"/>
        <w:spacing w:lineRule="auto" w:line="312"/>
        <w:ind w:left="6087" w:firstLine="1701"/>
        <w:jc w:val="both"/>
        <w:rPr/>
      </w:pPr>
      <w:r>
        <w:rPr/>
        <w:t xml:space="preserve">///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196/2002</w:t>
      </w:r>
    </w:p>
    <w:p>
      <w:pPr>
        <w:pStyle w:val="Normal"/>
        <w:spacing w:lineRule="auto" w:line="312"/>
        <w:jc w:val="both"/>
        <w:rPr/>
      </w:pPr>
      <w:r>
        <w:rPr/>
        <w:t>///exclusivamente  al  hecho de retirarse el día 16-12-2001 y de no concurrir los días 20 y 22 de diciembre del mismo año, respondieron a razones de salud, que poe estar debidamente comprobadas (documentación de fs. 3, 9 bis y 30), entiende no corresponde encuadramiento alguno en falta disciplinaria punible, lo que este Cuerpo comparte.</w:t>
      </w:r>
    </w:p>
    <w:p>
      <w:pPr>
        <w:pStyle w:val="Normal"/>
        <w:spacing w:lineRule="auto" w:line="312"/>
        <w:ind w:firstLine="1701"/>
        <w:jc w:val="both"/>
        <w:rPr/>
      </w:pPr>
      <w:r>
        <w:rPr/>
        <w:t>Que respecto de la segunda cuestión, es decir por no concurrir los días 2 y 4 de marzo de 2002 para cubrir las guardias que le estaban asignadas, la conclusión resulta adversa a la denunciada, quien en su declaración de fs. 31 sostiene que no debía cumplir esas guardias-reconociendo su previa asignación- por contar con la correspondiente autorización de sus superiores.</w:t>
      </w:r>
    </w:p>
    <w:p>
      <w:pPr>
        <w:pStyle w:val="Normal"/>
        <w:spacing w:lineRule="auto" w:line="312"/>
        <w:ind w:firstLine="1701"/>
        <w:jc w:val="both"/>
        <w:rPr/>
      </w:pPr>
      <w:r>
        <w:rPr/>
        <w:t>Que sus superiores niegan y contradicen tal circunstancia, como consta en la declaración del Dr. Santa Cruz de fs. 43 y de las declaraciones de los señores Coppola y Ferreyra, de fs. 112 y 113, llamados a consecuencia de que denunciante y denunciada mantuvieron sus contrarias afirmaciones en el careo de que da cuentas la pieza de fs. 66.</w:t>
      </w:r>
    </w:p>
    <w:p>
      <w:pPr>
        <w:pStyle w:val="Normal"/>
        <w:spacing w:lineRule="auto" w:line="312"/>
        <w:ind w:firstLine="1701"/>
        <w:jc w:val="both"/>
        <w:rPr/>
      </w:pPr>
      <w:r>
        <w:rPr/>
        <w:t>Que tampoco puede tenerse por cierta la manifestación de la denunciada en fs. 31 vta. sobre la comunicación verbal efectuada al Fiscal de Cámara, Dr. W. Fernández, toda vez que éste, en su informe de fs. 138, expresa sin ofrecer dudas, que la Dra. Nazar en ningún momento se comunicó con él.</w:t>
      </w:r>
    </w:p>
    <w:p>
      <w:pPr>
        <w:pStyle w:val="Normal"/>
        <w:spacing w:lineRule="auto" w:line="312"/>
        <w:ind w:firstLine="1701"/>
        <w:jc w:val="both"/>
        <w:rPr/>
      </w:pPr>
      <w:r>
        <w:rPr/>
        <w:t>Que por tales conclusiones, el Secretario encomendado informa que la conducta de la Dra. Nazar se encuadra en las previsiones de los arts. 4.5.7 y 4.5.8 del Reglamento Interno del Poder Judicial, sugiriendo, por la gravedad de los hechos, y la jerarquía de la funcionaria denunciada, la sanción de suspensión de dos (2) días, en los términos del art. 4.6.3 del citado reglamento, lo que este Cuerpo también comparte.</w:t>
      </w:r>
    </w:p>
    <w:p>
      <w:pPr>
        <w:pStyle w:val="Normal"/>
        <w:spacing w:lineRule="auto" w:line="312"/>
        <w:ind w:firstLine="1701"/>
        <w:jc w:val="both"/>
        <w:rPr/>
      </w:pPr>
      <w:r>
        <w:rPr/>
        <w:t>Por ello, en función de las atribuciones conferidas por el art. 116 de</w:t>
      </w:r>
    </w:p>
    <w:p>
      <w:pPr>
        <w:pStyle w:val="Normal"/>
        <w:spacing w:lineRule="auto" w:line="312"/>
        <w:jc w:val="both"/>
        <w:rPr/>
      </w:pPr>
      <w:r>
        <w:rPr/>
        <w:t>la Constitución de la Ciudad Autónoma de Buenos Aires y el Reglamento Interno del</w:t>
      </w:r>
    </w:p>
    <w:p>
      <w:pPr>
        <w:pStyle w:val="Normal"/>
        <w:spacing w:lineRule="auto" w:line="312"/>
        <w:jc w:val="both"/>
        <w:rPr/>
      </w:pPr>
      <w:r>
        <w:rPr/>
        <w:t xml:space="preserve">Poder Judicial, aprobado por Resolución CM N° 2/2000, </w:t>
      </w:r>
    </w:p>
    <w:p>
      <w:pPr>
        <w:pStyle w:val="Normal"/>
        <w:spacing w:lineRule="auto" w:line="312"/>
        <w:ind w:firstLine="1701"/>
        <w:jc w:val="both"/>
        <w:rPr/>
      </w:pPr>
      <w:r>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spacing w:lineRule="auto" w:line="312"/>
        <w:jc w:val="both"/>
        <w:rPr/>
      </w:pPr>
      <w:r>
        <w:rPr/>
        <w:t>Art. 1º.- Apruébase la investigación preliminar realizada en estas actuaciones, y aplícase a la Dra. María Cristina Nazar, Prosecretaria Letrada en la Secretaría de Atención Ciudadana, Aprehensión e Identificación de Personas, la sanción de DOS (2) días de suspensión, en los términos del art. 4.6.3 del Reglamento Interno del Poder Judicial.</w:t>
      </w:r>
    </w:p>
    <w:p>
      <w:pPr>
        <w:pStyle w:val="Normal"/>
        <w:spacing w:lineRule="auto" w:line="312"/>
        <w:jc w:val="both"/>
        <w:rPr/>
      </w:pPr>
      <w:r>
        <w:rPr/>
      </w:r>
    </w:p>
    <w:p>
      <w:pPr>
        <w:pStyle w:val="Normal"/>
        <w:spacing w:lineRule="auto" w:line="312"/>
        <w:jc w:val="both"/>
        <w:rPr/>
      </w:pPr>
      <w:r>
        <w:rPr/>
        <w:t>Art. 2°.-   Regístrese,  para  la  correspondiente  inclusión  en el legajo personal de la Dra. María Cristina Nazar hágase saber a la Dirección General de Ejecución Presupuestaria y remítanse las actuaciones a la Secretaría de la Comisión de Disciplina y Acusación a los efectos de su notificación a la Dra. María Cristina Nazar y comunicación al señor Fiscal General, y su posterior archivo.</w:t>
      </w:r>
    </w:p>
    <w:p>
      <w:pPr>
        <w:pStyle w:val="Normal"/>
        <w:spacing w:lineRule="auto" w:line="312"/>
        <w:jc w:val="both"/>
        <w:rPr>
          <w:b/>
          <w:b/>
        </w:rPr>
      </w:pPr>
      <w:r>
        <w:rPr>
          <w:b/>
        </w:rPr>
      </w:r>
    </w:p>
    <w:p>
      <w:pPr>
        <w:pStyle w:val="Normal"/>
        <w:spacing w:lineRule="auto" w:line="312"/>
        <w:jc w:val="both"/>
        <w:rPr>
          <w:b/>
          <w:b/>
        </w:rPr>
      </w:pPr>
      <w:r>
        <w:rPr>
          <w:b/>
        </w:rPr>
        <w:t>RESOLUCIÓN Nº   196/2002</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Gloria Elvira Bonatto                                                    Dr. Juan Octavio Gauna</w:t>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María Luisa Casas de Chamorro Vanasco                  Dr. Carlos María Cárcova</w:t>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484025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6:00Z</dcterms:created>
  <dc:creator>pc05</dc:creator>
  <dc:description/>
  <cp:keywords/>
  <dc:language>en-US</dc:language>
  <cp:lastModifiedBy>Tecnología e Informática</cp:lastModifiedBy>
  <cp:lastPrinted>2002-10-04T17:12:00Z</cp:lastPrinted>
  <dcterms:modified xsi:type="dcterms:W3CDTF">2007-07-17T18:26:00Z</dcterms:modified>
  <cp:revision>2</cp:revision>
  <dc:subject/>
  <dc:title>Buenos Aires,           de octubre de 1999</dc:title>
</cp:coreProperties>
</file>