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6 de agosto de 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55 / 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 xml:space="preserve">a actuación Nº 10812/2005 y; </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Que mediante la presentación que dio origen a dicha actuación el Dr. Luis Jorge Cevasco, Fiscal General Adjunto a cargo de la Oficina de Investigaciones Judiciales, solicita la promoción del agente Pablo Sumblad, al cargo de escribiente, y la designación de la Srta. María Luz Delmastro en el cargo de auxiliar de servicio en reemplazo de la persona citada en primer término.</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tomó intervención el Departamento de Recursos Humanos y mediante dictamen  Nº 222/2005 se expide sobre lo actuado,  informando que  el   cargo de  escribiente para el cual es propuesto el Sr. Sumblad se encuentra vacante por haber sido concedida licencia sin goce de haberes al agente Rafael Vallerga, conforme Res. CM Nº 426/2005.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l Sr. Sumblad, agrega el citado departamento, se desempeña en la actualidad como auxiliar de servicio en la Oficina de Investigaciones Judiciales del Ministerio Público, conforme surge de las Resoluciones CM nros. 931/2004 y 51/2005.</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la Comisión de Selección de Jueces, Juezas e Integrantes del Ministerio Público, emitió el dictamen Nº 158/2005 en el que expresa que si bien la solicitud interpuesta no se ajusta a lo establecido en la Res. CM Nº 34/2005, por no tratarse de un cargo inmediato superior, los argumentos esgrimidos por el Dr. Luis Jorge Cevasco al momento de presentar la solicitud objeto de dicho dictamen, justifican la excepcionalidad de la designación del Sr. Pablo Sumblad  al cargo de escribiente, con carácter interino en la Fiscalía General.</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asimismo, entiende que por tratarse de un caso excepcional, el Plenario del Consejo, debería dictar el acto respectivo en atención a que la presente petición no se  encuentra incursa en las previsiones de la Resolución CM Nº 34/2005.</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de acuerdo con lo hasta aquí considerado, y en vista de los fundamentos vertidos en su oportunidad, por el titular de la Fiscalía General Adjunta,  podemos establecer que la excepcionalidad requerida resulta atendible.                                                                                                                             </w:t>
      </w:r>
      <w:r>
        <w:rPr>
          <w:szCs w:val="24"/>
        </w:rPr>
        <w:t xml:space="preserve">              </w:t>
      </w:r>
    </w:p>
    <w:p>
      <w:pPr>
        <w:pStyle w:val="Sangra2detindependiente"/>
        <w:spacing w:lineRule="auto" w:line="312" w:before="0" w:after="0"/>
        <w:ind w:firstLine="2127"/>
        <w:rPr>
          <w:szCs w:val="24"/>
        </w:rPr>
      </w:pPr>
      <w:r>
        <w:rPr>
          <w:szCs w:val="24"/>
        </w:rPr>
      </w:r>
    </w:p>
    <w:p>
      <w:pPr>
        <w:pStyle w:val="Sangra2detindependiente"/>
        <w:spacing w:lineRule="auto" w:line="312" w:before="0" w:after="0"/>
        <w:ind w:firstLine="2127"/>
        <w:rPr/>
      </w:pPr>
      <w:r>
        <w:rPr/>
        <w:t>Que el cargo para el cual es propuesta la Srta. María Luz Delmastro, quedaría  vacante en caso de ser resuelta favorablemente la promoción  del agente Sumblad.</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la Srta. Delmastro se encuentra inscripta en el Registro de Aspirantes para el Personal del Poder Judicial de la Ciudad Autónoma de Buenos Aires, bajo el número  2173.  </w:t>
      </w:r>
    </w:p>
    <w:p>
      <w:pPr>
        <w:pStyle w:val="Textosinformato"/>
        <w:spacing w:lineRule="auto" w:line="312"/>
        <w:ind w:firstLine="2127"/>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la Comisión de Selección de Jueces, Juezas e Integrantes del Ministerio Público, expresa que no existen objeciones para la designación de la Srta. Delmastro como auxiliar de servicio, a partir de que se produzca la promoción del Sr. Sumblad y por el tiempo que dure la misma.</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 y con arreglo a lo  dispuesto en la Res. CM  Nº 34/2005.</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left="141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pPr>
      <w:r>
        <w:rPr/>
        <w:tab/>
      </w:r>
    </w:p>
    <w:p>
      <w:pPr>
        <w:pStyle w:val="Sangra2detindependiente"/>
        <w:spacing w:lineRule="auto" w:line="312" w:before="0" w:after="0"/>
        <w:ind w:hanging="0"/>
        <w:rPr>
          <w:szCs w:val="24"/>
        </w:rPr>
      </w:pPr>
      <w:r>
        <w:rPr>
          <w:szCs w:val="24"/>
        </w:rPr>
        <w:t>Art. 1º: Promover al Sr. Pablo Sumblad como escribiente, con carácter interino, en la Fiscalía General Adjunta, mientras dure la licencia concedida al agente Rafael Vallerga.</w:t>
      </w:r>
    </w:p>
    <w:p>
      <w:pPr>
        <w:pStyle w:val="Textosinformato"/>
        <w:spacing w:lineRule="auto" w:line="312"/>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 xml:space="preserve">Art. 2º: Designar a la Srta. María Luz Delmastro (DNI 31.010.675) como auxiliar de servicio, con carácter interina, de la Oficina de Investigaciones Judiciales del Ministerio Público,  a partir del día que se efectivice la promoción del agente  Pablo Sumblad. </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Art. 3º: Regístrese, notifíquese los interesados,</w:t>
      </w:r>
      <w:r>
        <w:rPr>
          <w:sz w:val="24"/>
          <w:szCs w:val="24"/>
          <w:lang w:val="es-AR"/>
        </w:rPr>
        <w:t xml:space="preserve"> al Departamento de Recursos Humanos, a la Dirección de Programación y Administración , y oportunamente, archívese.</w:t>
      </w:r>
    </w:p>
    <w:p>
      <w:pPr>
        <w:pStyle w:val="Textosinformato"/>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655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
          <w:b/>
          <w:bCs/>
          <w:sz w:val="20"/>
        </w:rPr>
      </w:pPr>
      <w:r>
        <w:rPr>
          <w:rFonts w:cs="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rFonts w:ascii="Times New Roman" w:hAnsi="Times New Roman" w:cs="Times New Roman"/>
          <w:b/>
          <w:b/>
          <w:bCs/>
          <w:sz w:val="20"/>
        </w:rPr>
      </w:pPr>
      <w:r>
        <w:rPr>
          <w:rFonts w:cs="Times New Roman"/>
          <w:b/>
          <w:bCs/>
          <w:sz w:val="20"/>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Heading3"/>
        <w:spacing w:lineRule="auto" w:line="312"/>
        <w:rPr/>
      </w:pPr>
      <w:r>
        <w:rPr>
          <w:b/>
          <w:bCs/>
          <w:sz w:val="20"/>
          <w:lang w:val="es-MX"/>
        </w:rPr>
        <w:t xml:space="preserve">Jorge Daniel Caputo </w:t>
        <w:tab/>
        <w:tab/>
      </w:r>
      <w:r>
        <w:rPr>
          <w:b/>
          <w:bCs/>
          <w:sz w:val="20"/>
        </w:rPr>
        <w:t xml:space="preserve">Bettina Paula Castorino </w:t>
        <w:tab/>
        <w:tab/>
        <w:t>Juan Sebastián De Stefano</w:t>
      </w:r>
    </w:p>
    <w:p>
      <w:pPr>
        <w:pStyle w:val="Normal"/>
        <w:spacing w:lineRule="auto" w:line="312"/>
        <w:rPr>
          <w:b/>
          <w:b/>
          <w:bCs/>
          <w:sz w:val="20"/>
          <w:lang w:val="es-ES_tradnl"/>
        </w:rPr>
      </w:pPr>
      <w:r>
        <w:rPr>
          <w:b/>
          <w:bCs/>
          <w:sz w:val="20"/>
          <w:lang w:val="es-ES_tradnl"/>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2240" w:h="20160"/>
      <w:pgMar w:left="2268" w:right="1418" w:gutter="0" w:header="426" w:top="28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3917482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30:00Z</dcterms:created>
  <dc:creator>Consejo de la Magistratura</dc:creator>
  <dc:description/>
  <cp:keywords>Ethan</cp:keywords>
  <dc:language>en-US</dc:language>
  <cp:lastModifiedBy>Consejo de la Magistratura</cp:lastModifiedBy>
  <cp:lastPrinted>2005-08-05T16:56:00Z</cp:lastPrinted>
  <dcterms:modified xsi:type="dcterms:W3CDTF">2006-01-05T15:30:00Z</dcterms:modified>
  <cp:revision>2</cp:revision>
  <dc:subject/>
  <dc:title>Ethan Frome</dc:title>
</cp:coreProperties>
</file>