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 diciembre de 2006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47 /2006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o dispuesto por el artículo 44 de la Ley Orgánica del Consejo de la Magistratura de la Ciudad Autónoma de Buenos Aires, y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 el mencionado artículo de la Ley Nº 31 establece que el Centro de Formación Judicial es un órgano autárquico del Consejo de la Magistratura con autonomía académica e institucional.</w:t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por tal motivo, en la sesión del día 30 de noviembre del corriente año, la Comisión de Administración y Financiera dispuso que la Oficina de Administración y Financiera proceda a la apertura de una cuenta bancaria para transferir los fondos asignados al Centro de Formación Judicial, a fin de que su Secretario Ejecutivo disponga directamente de su ejecución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conforme lo informado por el Departamento de Tesorería, la cuenta Nº 973/1 de la Sucursal 53 del Banco de la Ciudad de Buenos Aires, abierta en virtud de la creación del Fondo Especial Permanente dispuesto por Resolución CM Nº 230/2005 se encuentra actualmente sin uso en razón de haber finalizado su ejecución, por lo que resulta conveniente destinarla al Centro de Formación Judicial.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, asimismo, corresponde autorizar al Dr. Eduardo Molina Quiroga, Secretario Ejecutivo del Centro de Formación Judicial a registrar su firma en el Banco de la Ciudad de Buenos Aires, a los fines de suscribir en forma conjunta con la Jefa del Departamento de Tesorería, los cheques correspondientes a la mencionada cuenta.</w:t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°: Asignar al Centro de Formación Judicial, a partir del día 1º de enero de 2007, la </w:t>
      </w:r>
      <w:r>
        <w:rPr>
          <w:szCs w:val="24"/>
        </w:rPr>
        <w:t>cuenta Nº 973/1 (Sucursal 53) del Banco de la Ciudad de Buenos Aires.</w:t>
      </w:r>
      <w:r>
        <w:rPr/>
        <w:t xml:space="preserve"> </w:t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>Art. 2º: Autorizar al Dr. Eduardo Molina Quiroga, Secretario Ejecutivo del Centro de Formación Judicial a registrar su firma en el Banco de la Ciudad de Buenos Aires, a los fines de suscribir en forma conjunta con la Jefa del Departamento de Tesorería, los cheques correspondientes a la Cuenta</w:t>
      </w:r>
      <w:r>
        <w:rPr>
          <w:rFonts w:cs="Times New Roman" w:ascii="Times New Roman" w:hAnsi="Times New Roman"/>
          <w:sz w:val="24"/>
          <w:szCs w:val="24"/>
        </w:rPr>
        <w:t xml:space="preserve"> cuenta Nº 973/1 </w:t>
      </w:r>
      <w:r>
        <w:rPr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ucursal 53</w:t>
      </w:r>
      <w:r>
        <w:rPr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el Banco de la Ciudad de Buenos Aires</w:t>
      </w:r>
      <w:r>
        <w:rPr>
          <w:rFonts w:cs="Times New Roman" w:ascii="Times New Roman" w:hAnsi="Times New Roman"/>
          <w:sz w:val="24"/>
          <w:lang w:val="es-ES" w:eastAsia="es-ES"/>
        </w:rPr>
        <w:t>.</w:t>
      </w:r>
    </w:p>
    <w:p>
      <w:pPr>
        <w:pStyle w:val="Sangra2detindependiente"/>
        <w:spacing w:lineRule="auto" w:line="240" w:before="0" w:after="0"/>
        <w:ind w:hanging="0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/>
          <w:sz w:val="24"/>
          <w:lang w:val="es-ES" w:eastAsia="es-ES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3º: Regístrese, comuníquese al Banco de la Ciudad de Buenos Aires, al Centro de Formación Judicial, al Sr. Administrador General  y, oportunamente,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47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ind w:left="142" w:hanging="0"/>
        <w:rPr/>
      </w:pPr>
      <w:r>
        <w:rPr/>
        <w:t>María Teresa del Rosario Moya</w:t>
        <w:tab/>
        <w:t xml:space="preserve">                                                       </w:t>
        <w:tab/>
        <w:t>Carla Cavaliere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(conf. art. 26 Regl. Plenario)</w:t>
        <w:tab/>
        <w:tab/>
        <w:t xml:space="preserve">     Presidenta</w:t>
      </w:r>
    </w:p>
    <w:sectPr>
      <w:headerReference w:type="default" r:id="rId2"/>
      <w:type w:val="nextPage"/>
      <w:pgSz w:w="12240" w:h="20160"/>
      <w:pgMar w:left="1701" w:right="1191" w:gutter="0" w:header="964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45pt;height:59.95pt" filled="f" o:ole="">
          <v:imagedata r:id="rId2" o:title=""/>
        </v:shape>
        <o:OLEObject Type="Embed" ProgID="" ShapeID="ole_rId1" DrawAspect="Content" ObjectID="_15835246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2" w:leader="none"/>
      </w:tabs>
      <w:ind w:left="142" w:hanging="0"/>
      <w:jc w:val="both"/>
      <w:outlineLvl w:val="3"/>
    </w:pPr>
    <w:rPr>
      <w:b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20:00Z</dcterms:created>
  <dc:creator>Consejo de la Magistratura</dc:creator>
  <dc:description/>
  <cp:keywords>Ethan</cp:keywords>
  <dc:language>en-US</dc:language>
  <cp:lastModifiedBy>Tecnología e Informática</cp:lastModifiedBy>
  <cp:lastPrinted>2006-12-28T12:05:00Z</cp:lastPrinted>
  <dcterms:modified xsi:type="dcterms:W3CDTF">2007-01-03T17:20:00Z</dcterms:modified>
  <cp:revision>2</cp:revision>
  <dc:subject/>
  <dc:title>Ethan Frome</dc:title>
</cp:coreProperties>
</file>