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1 de octubre de 2005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12 / 2005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15773 /2005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mediante la presentación que dio origen a dichas actuaciones el Dr. Osvaldo Otheguy, titular del Juzgado de Primera Instancia en lo Contencioso Administrativo y Tributario Nº 8,  hace saber que el Prosecretario Administrativo designado en el juzgado a su cargo por Res. CM Nº 549/2005,  Dr. Francisco Javier Ferrer, ha demorado la toma de posesión del cargo en virtud de compromisos laborales asumidos durante  el período transcurrido entre su propuesta de designación-marzo 2005- y su nombramiento-julio 2005- informando que a la brevedad se hará cargo de las tareas, las que resultan imprescindibles para el desarrollo de las actividades del juzgado. 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tomó intervención el Departamento de Recursos Humanos que, mediante memo Nº  4171/2005, informó que el Dr. Ferrer se notificó el 29 de Julio de 2005 de la  Resolución CM Nº 549/2005, que lo designó Prosecretario Administrativo en el juzgado citado, y  que asimismo retiró el instructivo para apertura de legajo personal.   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Comisión de Selección de Jueces y Juezas e Integrantes del Ministerio Público, emitió el dictamen Nº 201/2005 en el que expresa que el artículo 1.7 del Reglamento Interno de los Juzgados y Dependencias del Ministerio Público del Poder Judicial de la Ciudad Autónoma de Buenos Aires., establece: “ Las personas designadas deben tomar posesión del cargo en el plazo de treinta (30) días corridos a partir de la notificación de su nombramiento, bajo apercibimiento de revocación del mismo. El Consejo de la Magistratura puede extender el plazo, cuando medien razones justificadas”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 la aludida Comisión agrega que en mérito a la naturaleza de las tareas desarrolladas por el agente,  y lo expresado por el Sr. juez  solicitante en  cuanto a que la demora en tomar posesión del cargo, se debe a compromisos laborales asumidos por el Dr. Ferrer entre la formulación de la propuesta y la designación, determina la conveniencia por parte del Plenario del Consejo de hacer uso de la facultad otorgada por el artículo1.7 de la Res. 302/02, de ampliar el plazo allí previsto, a los efectos que el agente asuma el cargo para el cual ha sido designado por Res. CM Nº 549/2005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, y con arreglo a lo  dispuesto en la Res. CM Nº  302/2002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D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szCs w:val="24"/>
        </w:rPr>
        <w:t xml:space="preserve">Art. 1º: Ampliar en treinta (30) días corridos el plazo previsto en la Res. CM Nº 302/2002, a efectos que el Dr. Francisco Javier Ferrer asuma el cargo de Prosecretario Administrativo del Juzgado de Primera Instancia en lo Contencioso Administrativo y Tributario Nº 8,  de acuerdo con la Res. CM Nº 549/2005. </w:t>
      </w:r>
      <w:r>
        <w:rPr/>
        <w:t xml:space="preserve">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</w:rPr>
        <w:t xml:space="preserve">Art. 2º: Regístrese, notifíquese al interesado, </w:t>
      </w:r>
      <w:r>
        <w:rPr>
          <w:sz w:val="24"/>
          <w:szCs w:val="24"/>
          <w:lang w:val="es-AR"/>
        </w:rPr>
        <w:t>comuníquese al  Juzgado en lo Contencioso Administrativo y Tributario Nº 8</w:t>
      </w:r>
      <w:r>
        <w:rPr>
          <w:sz w:val="24"/>
        </w:rPr>
        <w:t>,</w:t>
      </w:r>
      <w:r>
        <w:rPr>
          <w:sz w:val="24"/>
          <w:szCs w:val="24"/>
          <w:lang w:val="es-AR"/>
        </w:rPr>
        <w:t xml:space="preserve"> a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RESOLUCIÓN Nº 812 / 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 xml:space="preserve"> </w:t>
        <w:tab/>
        <w:t>María Magdalena Iráizoz</w:t>
        <w:tab/>
        <w:tab/>
        <w:t xml:space="preserve">L. Carlos Rosenfeld 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(en uso de licencia)</w:t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3"/>
        <w:spacing w:lineRule="auto" w:line="312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Bettina Paula Castorino </w:t>
        <w:tab/>
        <w:tab/>
        <w:tab/>
        <w:t>Juan Sebastián De Stefano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>Germán C. Garavano</w:t>
        <w:tab/>
        <w:tab/>
        <w:tab/>
        <w:t xml:space="preserve">  Diego May Zubiría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17810755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8:38:00Z</dcterms:created>
  <dc:creator>Consejo de la Magistratura</dc:creator>
  <dc:description/>
  <cp:keywords>Ethan</cp:keywords>
  <dc:language>en-US</dc:language>
  <cp:lastModifiedBy>Consejo de la Magistratura</cp:lastModifiedBy>
  <cp:lastPrinted>2005-04-01T18:01:00Z</cp:lastPrinted>
  <dcterms:modified xsi:type="dcterms:W3CDTF">2005-10-20T18:38:00Z</dcterms:modified>
  <cp:revision>2</cp:revision>
  <dc:subject/>
  <dc:title>Ethan Frome</dc:title>
</cp:coreProperties>
</file>