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 de julio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 xml:space="preserve">RES. Nº 370 /2009 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79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79/09, se aprobó el “PRIMER ENCUENTRO POR UN AMBITO LABORAL SIN VIOLENCIA EN EL PODER JUDICIAL DE LA CABA”, que se llevará a cabo el día 13 de julio del corriente en el edificio sito en Libertad 1046, se autorizó el gasto de pesos dos mil ($2.000.-) que demanda la organización de dicho encuentro y se ratificó todo lo actuado por la Comisión de Disciplina y Acusación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dicha Resolución fue dictada por la Presidencia, con fecha 25 de junio del corriente, de acuerdo a lo solicitado por la Comisión de Disciplina y Acusación.</w:t>
      </w:r>
    </w:p>
    <w:p>
      <w:pPr>
        <w:pStyle w:val="TextBody"/>
        <w:spacing w:lineRule="auto" w:line="312"/>
        <w:ind w:firstLine="2268"/>
        <w:rPr/>
      </w:pPr>
      <w:r>
        <w:rPr/>
        <w:t xml:space="preserve">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79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370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588334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57:00Z</dcterms:created>
  <dc:creator>EW/LN/CB</dc:creator>
  <dc:description/>
  <cp:keywords>Ethan</cp:keywords>
  <dc:language>en-US</dc:language>
  <cp:lastModifiedBy>gbottaro</cp:lastModifiedBy>
  <cp:lastPrinted>2009-06-26T12:40:00Z</cp:lastPrinted>
  <dcterms:modified xsi:type="dcterms:W3CDTF">2009-07-03T18:57:00Z</dcterms:modified>
  <cp:revision>2</cp:revision>
  <dc:subject/>
  <dc:title>Ethan Frome</dc:title>
</cp:coreProperties>
</file>