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6 de enero de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13/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CM N° 912/2003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por la referida Resolución se designó al personal que integrará transitoriamente la dotación inicial de los Juzgados de Primera Instancia en lo Contravencional y de Faltas, a partir del día 2 de febrero de 200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Que por un error material involuntario, se omitió incluir en la nómina de agentes designados al Dr. Crisitian Horacio Gaitán, como Prosecretario Administrativo del Juzgado N° 20.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el artículo 120 de la Ley de Procedimientos Administrativos (Dto. 1510/1997 ratificado por Res. LCABA N° 41/98) establece que en cualquier momento podrán rectificarse los errores meramente materiales o de hecho, por lo que corresponde proceder en forma inmediata a su subsanación, mediante la designación del Dr. Gaitán en el referido carg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  <w:t xml:space="preserve"> </w:t>
      </w:r>
    </w:p>
    <w:p>
      <w:pPr>
        <w:pStyle w:val="Sangra2detindependiente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  <w:t>Art. 1°: Designar al Dr. Cristian Horacio Gaitán (D.N.I. 22.841.248) como Prosecretario Administrativo en el Juzgado de Primera Instancia en lo Contravencional y de Faltas N° 20, a partir del 2 de febrero de 2004, en los términos y condiciones dispuestos por Resolución CM N° 912/2003.</w:t>
      </w:r>
    </w:p>
    <w:p>
      <w:pPr>
        <w:pStyle w:val="Textoindependiente3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13/2004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245" w:leader="none"/>
        </w:tabs>
        <w:ind w:left="-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no firma por encontrarse en uso de licencia)</w:t>
      </w:r>
    </w:p>
    <w:p>
      <w:pPr>
        <w:pStyle w:val="TextBody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4870626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06:00Z</dcterms:created>
  <dc:creator>CONSEJO DE LA MAGISTRATURA</dc:creator>
  <dc:description/>
  <dc:language>en-US</dc:language>
  <cp:lastModifiedBy>jbruzzo</cp:lastModifiedBy>
  <cp:lastPrinted>2003-05-13T13:00:00Z</cp:lastPrinted>
  <dcterms:modified xsi:type="dcterms:W3CDTF">2004-01-28T16:06:00Z</dcterms:modified>
  <cp:revision>2</cp:revision>
  <dc:subject/>
  <dc:title>Buenos Aires, 16 de junio de 1999</dc:title>
</cp:coreProperties>
</file>