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 abril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93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/>
      </w:pPr>
      <w:r>
        <w:rPr/>
        <w:tab/>
        <w:tab/>
        <w:t xml:space="preserve">La Res. CM Nº 39/2008 y el Memo DGIO nro. 208/08 del Ingeniero Ribera acompañando la nota nro. 90 de la Dirección de Obras y Mantenimiento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el Director de Obras y Mantenimiento, Dr. Alejandro Guede, solicitó se aclare la Res. CM Nº 39/2008, mediante la cual se designó a Manuel Eduardo Piazze como Responsable de la Oficina de Mantenimiento de Edificios, consignando la categoría de revista correspondiente a la función a desempeñar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60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en el mencionado dictamen se informa que la totalidad de los agentes que se desempeñan como Responsables de Oficina lo hacen como mínimo en la categoría 10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Manuel Eduardo Piazze (legajo 1154) ingresó el 4 de diciembre de 2003, conforme Res. CM Nº 814/2003 y Presidencia nro. 162/2003 como Jefe de Sección en la Intendencia del edificio sito en Av. de Mayo 757. Por Res. CSEL nro. 201/2005 se lo reescalafona en 13 I su categoría actual. Por Res. CM Nº 39/2008 de fecha 19 de febrero de 2008 se presta acuerdo para designarlo como Responsable de la Oficina de Mantenimiento de Edificios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el agente Piazze posee título secundario y cumple con los requisitos personales establecidos en el art. 28.5 del reglamento vigente.</w:t>
      </w:r>
    </w:p>
    <w:p>
      <w:pPr>
        <w:pStyle w:val="Sangra2detindependiente"/>
        <w:spacing w:lineRule="auto" w:line="312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6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 1º: </w:t>
      </w:r>
      <w:r>
        <w:rPr>
          <w:bCs/>
          <w:sz w:val="24"/>
        </w:rPr>
        <w:t>Ampliar la Res. CM Nº 39/2008 aclarando que la designación  de Manuel Eduardo Piazze como Responsable de Oficina de Mantenimiento de Edificios, implica su recategorización a la categoría 10 agrupamiento I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19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3330430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7:00Z</dcterms:created>
  <dc:creator>Consejo de la Magistratura</dc:creator>
  <dc:description/>
  <cp:keywords>Ethan</cp:keywords>
  <dc:language>en-US</dc:language>
  <cp:lastModifiedBy>Tecnología e Informática</cp:lastModifiedBy>
  <cp:lastPrinted>2008-04-04T16:23:00Z</cp:lastPrinted>
  <dcterms:modified xsi:type="dcterms:W3CDTF">2008-04-10T13:57:00Z</dcterms:modified>
  <cp:revision>2</cp:revision>
  <dc:subject/>
  <dc:title>Ethan Frome</dc:title>
</cp:coreProperties>
</file>