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1 de marzo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97/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/>
      </w:pPr>
      <w:r>
        <w:rPr>
          <w:bCs/>
          <w:szCs w:val="24"/>
        </w:rPr>
        <w:t xml:space="preserve">El Expediente CM N° DCC-108/04-0 por el que se tramitó la Contratación Directa Nº 28/2004 para </w:t>
      </w:r>
      <w:r>
        <w:rPr/>
        <w:t>la actualización de la colección Platino Plus, publicación exclusiva de Errepar S.A.</w:t>
      </w:r>
      <w:r>
        <w:rPr>
          <w:bCs/>
          <w:szCs w:val="24"/>
        </w:rPr>
        <w:t>, autorizada por Resolución CM N° 847/2004, de fecha 18 de noviembre 2004;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BodyText3"/>
        <w:spacing w:lineRule="auto" w:line="312"/>
        <w:rPr>
          <w:lang w:val="es-MX"/>
        </w:rPr>
      </w:pPr>
      <w:r>
        <w:rPr>
          <w:lang w:val="es-MX"/>
        </w:rPr>
        <w:t>CONSIDERANDO: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oindependiente2"/>
        <w:spacing w:lineRule="auto" w:line="312" w:before="60" w:after="0"/>
        <w:ind w:firstLine="2127"/>
        <w:rPr/>
      </w:pPr>
      <w:r>
        <w:rPr/>
        <w:t>Que mediante Nota  Nº 1150- DCC CM-04, obrante a fojas 29/31, la Dirección  de Compras y Contrataciones propone realizar un llamado a Contratación Directa para la actualización de la Colección Platino Plus, para ser utilizada por la Dirección de Administración y Programación Contable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las correspondientes invitaciones a participar del mencionado concurso a la Unión Argentina de Proveedores del Estado, a la Cámara Argentina de Comercio, a la Cámara Argentina de Publicaciones, a la Guía General de Licitaciones y Presupuestos y a diez (10) empresas, conforme surge de fojas 61/77 del expediente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80/82, obra el listado de adquisición de pliegos confeccionado por la Dirección de Compras y Contrataciones y las respectivas constancia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28/2004, de fecha 20 de diciembre de 2004, obrante a fojas 84, no se registraron ofertas en la Mesa de Entradas del Consejo de la Magistratur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ojas 86/87, concluye que “No habiéndose presentado ninguna oferta corresponde declarar la presente Contratación Directa fracasada por desierta”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90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91 ha tomado intervención la Dirección de Asuntos Jurídicos mediante Dictamen Nº 511/2005, manifestando que “entiende al igual que la Comisión de Preadjudicaciones (fs. 86/87), que debe declararse fracasada la presente Contratación Directa, en virtud de que no se presentó oferta alguna”, sometiendo a consideración del Plenario de este Consejo dicha opin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94 obra agregado el Dictamen Nº 12/2005 de la Comisión de Administración y Financiera, proponiendo al Plenario “declarar fracasada la contratación por no haberse presentado ofertas”.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1985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fracasada por desierta, la Contratación Directa Nº 28/2004, que tramitó por Expediente CM Nº DCC-108/04-0, para la actualización de la Colección Platino Plus, publicación exclusiva de Errepar S.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 y al Departamento de Informática y Tecnología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312"/>
        <w:rPr>
          <w:u w:val="none"/>
        </w:rPr>
      </w:pPr>
      <w:r>
        <w:rPr>
          <w:u w:val="none"/>
        </w:rPr>
        <w:t>RESOLUCIÓN N° 97/2005</w:t>
      </w:r>
    </w:p>
    <w:p>
      <w:pPr>
        <w:pStyle w:val="Normal"/>
        <w:spacing w:lineRule="auto" w:line="312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Heading7"/>
        <w:spacing w:lineRule="auto" w:line="312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7"/>
        <w:spacing w:lineRule="auto" w:line="312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ab/>
        <w:tab/>
        <w:tab/>
        <w:tab/>
        <w:t>(momentáneamente ausente)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12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(momentáneamente ausente)</w:t>
      </w:r>
    </w:p>
    <w:sectPr>
      <w:headerReference w:type="default" r:id="rId3"/>
      <w:type w:val="nextPage"/>
      <w:pgSz w:w="12240" w:h="20160"/>
      <w:pgMar w:left="2268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142910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11:00Z</dcterms:created>
  <dc:creator>Dr.. Gauna</dc:creator>
  <dc:description/>
  <dc:language>en-US</dc:language>
  <cp:lastModifiedBy>CYBER</cp:lastModifiedBy>
  <cp:lastPrinted>2005-02-28T01:09:00Z</cp:lastPrinted>
  <dcterms:modified xsi:type="dcterms:W3CDTF">2005-03-08T16:30:00Z</dcterms:modified>
  <cp:revision>5</cp:revision>
  <dc:subject/>
  <dc:title>Buenos Aires, 30 de abril de 1999</dc:title>
</cp:coreProperties>
</file>