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26 de abril de 2012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 11 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firstLine="2160"/>
        <w:rPr/>
      </w:pPr>
      <w:r>
        <w:rPr>
          <w:rFonts w:cs="Arial" w:ascii="Arial" w:hAnsi="Arial"/>
          <w:b w:val="false"/>
          <w:szCs w:val="24"/>
        </w:rPr>
        <w:t>La Res. Pres. CAFITIT Nº 7/2012</w:t>
      </w:r>
      <w:r>
        <w:rPr>
          <w:rFonts w:cs="Arial" w:ascii="Arial" w:hAnsi="Arial"/>
          <w:b w:val="false"/>
          <w:bCs/>
          <w:szCs w:val="24"/>
        </w:rPr>
        <w:t xml:space="preserve">, y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Que mediante la resolución mencionada en el visto, la Presidencia de la Comisión de Administración Financiera, Infraestructura y Tecnología de la Información y Telecomunicaciones, a</w:t>
      </w:r>
      <w:r>
        <w:rPr>
          <w:rFonts w:cs="Arial" w:ascii="Arial" w:hAnsi="Arial"/>
          <w:bCs/>
        </w:rPr>
        <w:t xml:space="preserve">signó a cada  </w:t>
      </w:r>
      <w:r>
        <w:rPr>
          <w:rFonts w:cs="Arial" w:ascii="Arial" w:hAnsi="Arial"/>
        </w:rPr>
        <w:t>Departamento de Notificaciones dependiente de la Presidencia de la Cámara de Apelaciones en ambos fueros, una</w:t>
      </w:r>
      <w:r>
        <w:rPr>
          <w:rFonts w:cs="Arial" w:ascii="Arial" w:hAnsi="Arial"/>
          <w:bCs/>
        </w:rPr>
        <w:t xml:space="preserve"> caja chica de Un Mil Ciento Setenta y Uno con Noventa (1171,90) unidades de compra</w:t>
      </w:r>
      <w:r>
        <w:rPr>
          <w:rFonts w:cs="Arial" w:ascii="Arial" w:hAnsi="Arial"/>
        </w:rPr>
        <w:t>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MX"/>
        </w:rPr>
        <w:t xml:space="preserve">Que </w:t>
      </w:r>
      <w:r>
        <w:rPr>
          <w:rFonts w:cs="Arial" w:ascii="Arial" w:hAnsi="Arial"/>
          <w:szCs w:val="24"/>
        </w:rPr>
        <w:t xml:space="preserve">conforme lo dispuesto en el art. 16.4 de la Res. CM Nº 260/2004, la Comisión en la reunión del día 25 de abril del año en curso, tomó conocimiento de dicha disposición sin realización observación alguna.  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Sangra3detindependiente"/>
        <w:spacing w:before="0" w:after="0"/>
        <w:ind w:left="0" w:firstLine="21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Que sin perjuicio de ello, </w:t>
      </w:r>
      <w:r>
        <w:rPr>
          <w:rFonts w:cs="Arial" w:ascii="Arial" w:hAnsi="Arial"/>
          <w:sz w:val="24"/>
          <w:szCs w:val="24"/>
        </w:rPr>
        <w:t>el artículo 120 de la Ley de Procedimientos Administrativos establece que en cualquier momento podrán rectificarse los errores meramente materiales o de hecho y los aritméticos, siempre que la enmienda no altere lo sustancial del acto o decisión.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pacing w:before="0" w:after="0"/>
        <w:ind w:left="0" w:firstLine="21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Que en tal sentido, resulta conveniente rectificar el nombre de las áreas de notificaciones en concordancia con lo enunciado en los artículos 1º y 4º de la Res. CM Nº 44/2012. </w:t>
      </w:r>
    </w:p>
    <w:p>
      <w:pPr>
        <w:pStyle w:val="Sangra3detindependiente"/>
        <w:spacing w:before="0" w:after="0"/>
        <w:ind w:left="0" w:firstLine="21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angra2detindependiente"/>
        <w:spacing w:lineRule="auto" w:line="240"/>
        <w:rPr/>
      </w:pPr>
      <w:r>
        <w:rPr/>
        <w:t>Por ello, en ejercicio de las atribuciones conferidas por la Ley 31 y su modificatoria, la Resolución CM Nº 260/204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rtículo 1º: </w:t>
      </w:r>
      <w:r>
        <w:rPr>
          <w:rFonts w:cs="Arial" w:ascii="Arial" w:hAnsi="Arial"/>
        </w:rPr>
        <w:t xml:space="preserve">Sustituir el texto del Artículo 1º de la Res. Pres. CAFITIT Nº 7/2012, por el siguiente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Cs/>
          <w:i/>
        </w:rPr>
        <w:t>Asignar a la Oficina</w:t>
      </w:r>
      <w:r>
        <w:rPr>
          <w:rFonts w:cs="Arial" w:ascii="Arial" w:hAnsi="Arial"/>
          <w:i/>
        </w:rPr>
        <w:t xml:space="preserve"> de Notificaciones dependiente de la Presidencia de la Cámara de Apelaciones en lo Penal, Contravencional y de Faltas, una</w:t>
      </w:r>
      <w:r>
        <w:rPr>
          <w:rFonts w:cs="Arial" w:ascii="Arial" w:hAnsi="Arial"/>
          <w:bCs/>
          <w:i/>
        </w:rPr>
        <w:t xml:space="preserve"> caja chica de Un Mil Ciento Setenta y Uno con Noventa (1171,90) unidades de compra</w:t>
      </w:r>
      <w:r>
        <w:rPr>
          <w:rFonts w:cs="Arial" w:ascii="Arial" w:hAnsi="Arial"/>
          <w:i/>
        </w:rPr>
        <w:t>.”</w:t>
      </w:r>
    </w:p>
    <w:p>
      <w:pPr>
        <w:pStyle w:val="TextBody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rtículo 2º: Sustituir el texto del Artículo 2º de la Res. Pres. CAFITIT Nº 7/2012, por el siguiente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Cs/>
          <w:i/>
        </w:rPr>
        <w:t xml:space="preserve">Asignar a la Oficina </w:t>
      </w:r>
      <w:r>
        <w:rPr>
          <w:rFonts w:cs="Arial" w:ascii="Arial" w:hAnsi="Arial"/>
          <w:i/>
        </w:rPr>
        <w:t>de Notificaciones dependiente de la Presidencia de la Cámara de Apelaciones en lo Contencioso Administrativo y Tributario, una</w:t>
      </w:r>
      <w:r>
        <w:rPr>
          <w:rFonts w:cs="Arial" w:ascii="Arial" w:hAnsi="Arial"/>
          <w:bCs/>
          <w:i/>
        </w:rPr>
        <w:t xml:space="preserve"> caja chica de Un Mil Ciento Setenta y Uno con Noventa (1171,90) unidades de compra</w:t>
      </w:r>
      <w:r>
        <w:rPr>
          <w:rFonts w:cs="Arial" w:ascii="Arial" w:hAnsi="Arial"/>
          <w:i/>
        </w:rPr>
        <w:t>.”</w:t>
      </w:r>
    </w:p>
    <w:p>
      <w:pPr>
        <w:pStyle w:val="TextBody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rtículo 3º: Incorpórese el tema en el orden del día de la próxima reunión de Comisió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. 4º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, comuníquese a la Presidencia de la Cámara de Apelaciones de ambos fueros, a la Oficina de Administración y Financiera y a la Dirección de Programación y Administración Contable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 11 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sectPr>
      <w:headerReference w:type="default" r:id="rId3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66998428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35:00Z</dcterms:created>
  <dc:creator>aschvinn</dc:creator>
  <dc:description/>
  <cp:keywords/>
  <dc:language>en-US</dc:language>
  <cp:lastModifiedBy>gguinazu</cp:lastModifiedBy>
  <cp:lastPrinted>2012-04-26T15:52:00Z</cp:lastPrinted>
  <dcterms:modified xsi:type="dcterms:W3CDTF">2012-04-27T17:17:00Z</dcterms:modified>
  <cp:revision>11</cp:revision>
  <dc:subject/>
  <dc:title>Buenos Aires, 15 de julio de 2008</dc:title>
</cp:coreProperties>
</file>