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9 de may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25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El expediente CM Nº SCS-033/06-22, caratulado “S.C.S s/ concursos internos. Juzgado de Primera Instancia en lo Contravencional y de Faltas Nº 22” y,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312" w:before="0" w:after="0"/>
        <w:ind w:firstLine="2127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/>
          <w:b/>
          <w:bCs/>
          <w:sz w:val="24"/>
          <w:szCs w:val="24"/>
          <w:lang w:val="es-AR"/>
        </w:rPr>
      </w:r>
    </w:p>
    <w:p>
      <w:pPr>
        <w:pStyle w:val="TextBody"/>
        <w:spacing w:lineRule="auto" w:line="312"/>
        <w:ind w:firstLine="2127"/>
        <w:rPr/>
      </w:pPr>
      <w:r>
        <w:rPr/>
        <w:t>Que por el art. 25 de la Resolución CSEL Nº 31/2006 se convocó a concursos internos para cubrir en cubrir en el Juzgado de Primera Instancia en lo Contravencional y de Faltas Nº 22: dos (2) cargos de Prosecretario Coadyuvante, un (1) cargo de Prosecretario Administrativo, un (1) cargo de Oficial, un (1) cargo de Escribiente y un (1) cargo de Auxiliar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e evaluaron los legajos de todos y de cada uno de los concursant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paralelamente se observaron las evaluaciones de desempeño conforme el formulario “Evaluación de Desempeño en el ámbito jurisdiccional resolución 463/05”, de manera individual, advirtiendo que en todos los casos las mismas resultaron satisfactoria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requisito al que alude el art. 56.4 del Anexo I de la Res. CM Nº 34/2005 fue cumplido con el informe producido por la Dra. Gabriela C. Zangaro, titular de la dependencia, que  reemplazó a las entrevistas personal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e registró por Secretaría la inscripción del Dr. Roberto Néstor Maragliano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obra en el expediente el acta de entrevista personal, suscripta por los Sres. Consejeros y la titular de la dependencia a fin de evaluar al Sr. Ramiro Benjamín Maciel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cumplidos la totalidad de los requisitos contenidos en la normativa vigente, la Comisión de Selección de Jueces, Juezas e Integrantes del Ministerio Público mediante Dictamen Nº 114/2006 resuelve proponer al Plenario la aprobación del concurso y consecuentemente designar al Dr. Rubén Maragliano en el cargo de Prosecretario Coadyuvante, a la Dra. María del Pilar Hernández Matas en el cargo de Prosecretaria Coadyuvante, a la Srta. Julia Andrea Cerdeiro en el cargo de Prosecretaria Administrativa, a la Srta. Vanina Soledad Cuomo en el cargo de Oficial, al Sr. Nicolás Francisco Rébori en el cargo de Escribiente y al Sr. Ramiro Benjamín Maciel en el cargo de Auxiliar,  todos en el Juzgado Contravencional y de Faltas Nº 22 de la Ciudad Autónoma de Buenos Aires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n virtud de todo lo manifestado, este Consejo de la Magistratura de la Ciudad Autónoma de Buenos Aires, entiende que corresponde aprobar el referido concurso y en consecuencia designar a los agentes allí propuesto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b/>
          <w:b/>
          <w:szCs w:val="24"/>
        </w:rPr>
      </w:pPr>
      <w:r>
        <w:rPr/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lang w:val="es-AR"/>
        </w:rPr>
        <w:t xml:space="preserve">Art. 1º: Aprobar el concurso interno del </w:t>
      </w:r>
      <w:r>
        <w:rPr/>
        <w:t>Juzgado de Primera Instancia en lo Contravencional y de Faltas Nº  22, que tramita por expediente CM Nº SCS-033/06-22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. 2º: Designar en el Juzgado Contravencional y de Faltas Nº 22, a partir del día de la fecha al Dr. Rubén Maragliano en el cargo de Prosecretario Coadyuvante, a la Dra. María del Pilar Hernández Matas en el cargo de Prosecretaria Coadyuvante, a la Srta. Julia Andrea Cerdeiro en el cargo de Prosecretaria Administrativa, a la Srta. Vanina Soledad Cuomo en el cargo de Oficial, al Sr. Nicolás Francisco Rébori en el cargo de Escribiente y al Sr. Ramiro Benjamín Maciel en el cargo de Auxiliar.</w:t>
      </w:r>
    </w:p>
    <w:p>
      <w:pPr>
        <w:pStyle w:val="TextBody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3º: Regístrese, notifíquese a los interesados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325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María Magdalena Iráizoz                 L. Carlos Rosenfeld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                Ricardo M. Busso</w:t>
        <w:tab/>
        <w:tab/>
        <w:t xml:space="preserve">     Juan Sebastián De Stefano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3560764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43:00Z</dcterms:created>
  <dc:creator>Consejo de la Magistratura</dc:creator>
  <dc:description/>
  <cp:keywords>Ethan</cp:keywords>
  <dc:language>en-US</dc:language>
  <cp:lastModifiedBy>Tecnología e Informática</cp:lastModifiedBy>
  <cp:lastPrinted>2006-05-02T13:00:00Z</cp:lastPrinted>
  <dcterms:modified xsi:type="dcterms:W3CDTF">2006-05-11T13:43:00Z</dcterms:modified>
  <cp:revision>2</cp:revision>
  <dc:subject/>
  <dc:title>Ethan Frome</dc:title>
</cp:coreProperties>
</file>