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410373498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 28 de  Diciembre de 2005.</w:t>
      </w:r>
    </w:p>
    <w:p>
      <w:pPr>
        <w:pStyle w:val="BodyText3"/>
        <w:spacing w:lineRule="auto" w:line="288"/>
        <w:rPr/>
      </w:pPr>
      <w:r>
        <w:rPr/>
        <w:t>RES. Nº  1129 /2005</w:t>
      </w:r>
    </w:p>
    <w:p>
      <w:pPr>
        <w:pStyle w:val="BodyText3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>La presentación del Dr. Rubén Antonio Pereyra (Actuación  Nº 22988/05), y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 el Sr. Rafael Vallerga presentó la renuncia al cargo de Escribiente interino en la Oficina de Investigaciones Judiciales del Ministerio Público Fiscal, a partir del día de la presentación de la Actuación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Sr. Vallerga fue designado por concurso interno mediante Resolución CM Nº 480/02 y 389/05 al cargo de Auxiliar en la Unidad Secretaría Judicial de la Fiscalía General de la Ciudad Autónoma de Buenos Air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olución CSEL Nº 39/04, fue promovido interinamente al cargo de Escribiente en la mencionada Secretaría Judicial, a partir del día 28 de octubre de 2004 y hasta tanto se extienda la promoción dispuesta con relación a la Dra, Micaela Urresti (Res. CSEL Nº 31/04)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mediante Resolución Pres. Nº 5/05 se dispuso el pase a la Oficina de Investigaciones Judiciales del Ministerio Público Fiscal, a partir del día 1º de febrero de 2005, manteniendo la categoría de revista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Sr. Vallerga se le concedió licencia extraordinaria por motivos particulares sin goce de haberes conforme Resolución CM Nº 426/05, a partir del 1º de junio de 2005 y por el término de 6 mes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l Sr. Rafael Vallerga (Leg. Nº 461) D.N.I. Nº 27.131.093 al cargo de Escribiente interino en la Oficina de Investigaciones Judiciales del Ministerio Público Fiscal, a partir del día 1º de diciembre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 Dirección de Programación y Administración Contable, y al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///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  <w:highlight w:val="blue"/>
        </w:rPr>
        <w:object w:dxaOrig="5168" w:dyaOrig="5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57.05pt" filled="f" o:ole="">
            <v:imagedata r:id="rId5" o:title=""/>
          </v:shape>
          <o:OLEObject Type="Embed" ProgID="" ShapeID="ole_rId4" DrawAspect="Content" ObjectID="_676397600" r:id="rId4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jc w:val="both"/>
        <w:rPr/>
      </w:pPr>
      <w:r>
        <w:rPr/>
        <w:t>///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 1129 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/>
      </w:pPr>
      <w:r>
        <w:rPr/>
        <w:t xml:space="preserve">Ricardo Félix Baldomar         Juan Sebastián De Stefano               Germán Carlos Garavano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iego May Zubiría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sinformato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53:00Z</dcterms:created>
  <dc:creator>Consejo de la Magistratura</dc:creator>
  <dc:description/>
  <dc:language>en-US</dc:language>
  <cp:lastModifiedBy>Tecnología e Informática</cp:lastModifiedBy>
  <cp:lastPrinted>2005-12-16T12:34:00Z</cp:lastPrinted>
  <dcterms:modified xsi:type="dcterms:W3CDTF">2006-06-28T18:53:00Z</dcterms:modified>
  <cp:revision>2</cp:revision>
  <dc:subject/>
  <dc:title> </dc:title>
</cp:coreProperties>
</file>