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8.081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Norberto Luis Circo, titular del Juzgado de Primera Instancia en lo Contravencional y de Faltas nro. 23,  solicitó la designación de Agustín Carlos Ippolito para ocupar el cargo de auxiliar en el mencionado Tribunal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18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Que el Departamento de Inscripción y Acreditación informó que el Sr. Agustín Carlos Ippolito se encuentra inscripto en el registro de aspirantes para el personal del Poder Judicial de la Ciudad con el nro. 4848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cargo de auxiliar se encuentra sin cubrir a raíz de la designación de Hernán San Martín como escribiente en la Defensoría de Primera Instancia en lo Contravencional y de Faltas nro. 8, conforme Res. DG nro. 130/07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: Designar interinamente a Agustín Carlos Ippolito, DNI  32.071.609, en el cargo de auxiliar, en el Juzgado de Primera Instancia en lo Contravencional y de Faltas nro. 23, mientras dure la designación de Hernán San Martí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8909531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0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7:00:00Z</dcterms:modified>
  <cp:revision>2</cp:revision>
  <dc:subject/>
  <dc:title>Ethan Frome</dc:title>
</cp:coreProperties>
</file>