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septiem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14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2369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a. Claudia Barcia, titular de la Fiscalía de Primera Instancia en lo Contravencional y de Faltas Nº 11, solicita la designación de la Srta. Agustina García Nani en el cargo de Auxiliar, en reemplazo del agente Cristian Esteban Dattoli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y mediante dictamen Nº 230/2005, informó que el cargo de Auxiliar se encuentra vacante en virtud de la promoción  del agente Dattoli, conforme Res. (CS) Nº 173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Srta. Nani se  encuentra  inscripta en el Registro de Aspirantes para el Personal del Poder Judicial de la Ciudad Autónoma de Buenos Aires bajo el Nº 2191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68/2005 en el que expresa que no existen objeciones para la designación interina como auxiliar de la persona propuesta por  la Sra. Fiscal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.</w:t>
      </w:r>
    </w:p>
    <w:p>
      <w:pPr>
        <w:pStyle w:val="Textosinformato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informato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a la Srta. Agustina García Nani (D.N.I. 30.410.736), en el  cargo de  Auxiliar de la Fiscalía de Primera Instancia en lo Contravencional y de Faltas Nº 11 de la Ciudad Autónoma de Buenos Aires, en forma interina y mientras dure la promoción  del agente Cristina Esteban Dattoli, o bien hasta tanto se sustancie el concurso correspondiente para la cobertura del cargo en cuest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>comuníquese a</w:t>
      </w:r>
      <w:r>
        <w:rPr>
          <w:sz w:val="24"/>
        </w:rPr>
        <w:t xml:space="preserve"> la Fiscalía General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714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24"/>
        <w:rPr>
          <w:b/>
          <w:b/>
          <w:bCs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(en uso de licencia)</w:t>
      </w:r>
    </w:p>
    <w:p>
      <w:pPr>
        <w:pStyle w:val="Normal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786948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05:00Z</dcterms:created>
  <dc:creator>Consejo de la Magistratura</dc:creator>
  <dc:description/>
  <cp:keywords>Ethan</cp:keywords>
  <dc:language>en-US</dc:language>
  <cp:lastModifiedBy>Consejo de la Magistratura</cp:lastModifiedBy>
  <cp:lastPrinted>2005-08-12T12:28:00Z</cp:lastPrinted>
  <dcterms:modified xsi:type="dcterms:W3CDTF">2005-10-24T20:05:00Z</dcterms:modified>
  <cp:revision>2</cp:revision>
  <dc:subject/>
  <dc:title>Ethan Frome</dc:title>
</cp:coreProperties>
</file>