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25 de septiembre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568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545/2003 del Consejo de la Magistratura de la Ciudad Autónoma de Buenos Aires,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  <w:t xml:space="preserve">Que, por un error material involuntario, en el  artículo 2°  y en el Anexo I de la citada Resolución  se consignó </w:t>
      </w:r>
      <w:r>
        <w:rPr>
          <w:i/>
          <w:iCs/>
        </w:rPr>
        <w:t>“Alfredo Juan”</w:t>
      </w:r>
      <w:r>
        <w:rPr/>
        <w:t xml:space="preserve"> como nombre de pila del Dr. Urteaga,  cuando debió decir </w:t>
      </w:r>
      <w:r>
        <w:rPr>
          <w:i/>
          <w:iCs/>
        </w:rPr>
        <w:t>“Alfredo Adrián Urteaga</w:t>
      </w:r>
      <w:r>
        <w:rPr/>
        <w:t>”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  <w:t>Que el mismo error material se advierte en el Acta Entrevista Personal, Concurso 11/00,  Reunión Extraordinaria del Consejo de la Magistratura de la Ciudad Autónoma de Buenos Aires del día 6 de junio de 2003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lang w:val="es-MX"/>
        </w:rPr>
        <w:t>Art. 1º: Rectificar</w:t>
      </w:r>
      <w:r>
        <w:rPr/>
        <w:t xml:space="preserve"> el error material incurrido en el artículo 2° y en el Anexo I de la Resolución CM N° 545/2003 y en el Acta Entrevista Personal, Concurso 11/00,  Reunión Extraordinaria del Consejo de la Magistratura de la Ciudad Autónoma de Buenos Aires del día 6 de junio de 2003, reemplazando los términos </w:t>
      </w:r>
      <w:r>
        <w:rPr>
          <w:i/>
          <w:iCs/>
        </w:rPr>
        <w:t>“Alfredo Juan Urteaga</w:t>
      </w:r>
      <w:r>
        <w:rPr/>
        <w:t>” por</w:t>
      </w:r>
      <w:r>
        <w:rPr>
          <w:i/>
          <w:iCs/>
        </w:rPr>
        <w:t xml:space="preserve"> “Alfredo Adrián Urteaga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: Regístrese, notifíquese al interesado, comuníquese a la Comisión de Selección de Integrantes de la Magistratura y del Ministerio Público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568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Textoindependiente2"/>
        <w:ind w:left="4678" w:hanging="0"/>
        <w:rPr>
          <w:sz w:val="20"/>
        </w:rPr>
      </w:pPr>
      <w:r>
        <w:rPr>
          <w:sz w:val="20"/>
        </w:rPr>
        <w:t>(No firma por hall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María Celia Marsili                                                                   Abel M. Fleitas Ortiz de Rozas   </w:t>
        <w:tab/>
      </w:r>
    </w:p>
    <w:p>
      <w:pPr>
        <w:pStyle w:val="Textoindependiente2"/>
        <w:ind w:left="4678" w:hanging="0"/>
        <w:rPr>
          <w:sz w:val="20"/>
        </w:rPr>
      </w:pP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3877495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57:00Z</dcterms:created>
  <dc:creator>EW/LN/CB</dc:creator>
  <dc:description/>
  <cp:keywords>Ethan</cp:keywords>
  <dc:language>en-US</dc:language>
  <cp:lastModifiedBy>sertec</cp:lastModifiedBy>
  <cp:lastPrinted>2003-05-19T16:19:00Z</cp:lastPrinted>
  <dcterms:modified xsi:type="dcterms:W3CDTF">2003-09-29T16:44:00Z</dcterms:modified>
  <cp:revision>6</cp:revision>
  <dc:subject/>
  <dc:title>Ethan Frome</dc:title>
</cp:coreProperties>
</file>