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 mayo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02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7241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Sr. Diego César Santilli, Vicepresidente 1º de la Legislatura de la Ciudad Autónoma de Buenos Aires, solicitó la próroroga de la adscripción a esa Legislatura, de la agente Karina Andrea Correa, legajo nro. 475, por el término de 120 (ciento veinte) días, a partir del 8 de abril de 2009, conforme la solicitud del diputado Juan Manuel Olmos, quien considera necesario contar con la colaboración de la citada agente, a fin de que realice tareas de asesoramiento legal, incluyendo la redacción de proyectos y seguimientos de los mismos en su trámite en las Comisiones de Asesoramiento en la Vicepresidencia 2da. de ese cuerpo legislativo, donde el diputado es miembro,.</w:t>
      </w:r>
    </w:p>
    <w:p>
      <w:pPr>
        <w:pStyle w:val="Sangra2detindependiente"/>
        <w:spacing w:lineRule="auto" w:line="312" w:before="0" w:after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 Que conforme surge del Memo RR.LL. Nº 616/2009, del 15 de abril de 2009, la agente Karina Andrea Correa, legajo nro. 475, posee  título de abogada,  por Res. Pres. Nº 72/2001 se la designa como Jefe de Departamento de Mandamientos y Notificaciones, dependiente de la Dirección de apoyo operativo, por Res. CSEL Nº 201/2005 se la reescalafona con categoría 6 agrupamiento ASI, categoría en la que revista actualmente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Que el citado memorandum informa, sobre la existencia de anteriores adscripciones de la agente  Correa.: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-Por Res. Presidencia Nº 58/2006 se dispuso su adscripción a la Legislatura de  la Ciudad de Bs.As., por el término de ciento veinte días a partir del 07 de abril de 2006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>-Por Res. Presidencia Nº 148/2006 se prorrogó la adscripción citada en el párrafo que antecede, por el término de  ciento veinte días,  a partir del 7 de agosto de 2006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>-Por Res. Presidencia  Nº 62/2007  se autorizó su  adscripción a la Legislatura  de la C.A.B.A. por ciento veinte días a partir del  8 de diciembre de 2006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>-Por Res. Presidencia Nº 101/2007 se  dispuso su adscripción a la Legislatura de la C.A.B.A., por un nuevo plazo de ciento veinte días a partir del 9 de abril de 2007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>-Por Res. Presidencia Nº 190/2007 se otorgó una nueva prórroga de su adscripción por ciento veinte días a partir del 8 de agosto de 2007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>-Por  Res. CM Nº 295/2008 se prestó acuerdo para su adscripción en la Legislatura de la C.A.B.A. por ciento veinte días a partir del 29 de abril de 2008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>-Por Res. CM Nº 927/2008 se dispone su adscripción en la Legislatura de la C.A.B.A. por el término de ciento veinte días, venciendo el 8 de abril de 2009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no existen</w:t>
      </w:r>
      <w:r>
        <w:rPr>
          <w:bCs/>
        </w:rPr>
        <w:t xml:space="preserve"> objeciones que formular en relación con el pedido de adscripción de la agente Karina Andrea Correa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50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Prorrogar la </w:t>
      </w:r>
      <w:r>
        <w:rPr>
          <w:bCs/>
        </w:rPr>
        <w:t>adscripción de la agente Karina Andrea Correa, legajo nro. 475, a la Legislatura de la Ciudad de Buenos Aires, en el área del diputado Juan Manuel Olmos,  por el término de 120 (ciento  veinte) día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02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        Liliana Blasi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Vicepresident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7029797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00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5-11T18:00:00Z</dcterms:modified>
  <cp:revision>2</cp:revision>
  <dc:subject/>
  <dc:title>Ethan Frome</dc:title>
</cp:coreProperties>
</file>