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 xml:space="preserve">                                                                </w:t>
      </w:r>
      <w:r>
        <w:rPr/>
        <w:t>Buenos Aires, 11 de abril de 2006</w:t>
      </w:r>
    </w:p>
    <w:p>
      <w:pPr>
        <w:pStyle w:val="Heading8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88"/>
        <w:jc w:val="both"/>
        <w:rPr>
          <w:sz w:val="24"/>
        </w:rPr>
      </w:pPr>
      <w:r>
        <w:rPr>
          <w:sz w:val="24"/>
        </w:rPr>
        <w:t>RES. Nº 253/2006</w:t>
      </w:r>
    </w:p>
    <w:p>
      <w:pPr>
        <w:pStyle w:val="BodyText3"/>
        <w:spacing w:lineRule="auto" w:line="288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288"/>
        <w:ind w:firstLine="85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ind w:firstLine="851"/>
        <w:jc w:val="both"/>
        <w:rPr/>
      </w:pPr>
      <w:r>
        <w:rPr/>
        <w:t>La Actuación Nº 5065/06, y</w:t>
        <w:tab/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Que mediante la misma se eleva la solicitud del Dr. German C. Garavano, Titular del Juzgado ante la Primera Instancia en lo Contravencional N° 12 y Consejero del Consejo de la Magistratura, sobre licencia extraordinaria por actividad científica o cultural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Textoindependiente2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Que solicita dicha licencias los días 22 de abril al 4 de mayo de 2006 inclusive, dado que ha sido invitado para participar de un viaje de intercambio a los Estados Unidos de América, que es parte sustancial del programa “Justicia en Cambio” que esta co-auspiciado desde el año 2001 por el Ministerio de Justicia y Seguridad de la Nación y el Consejo de la Magistratura de la Nación de la República Argentina.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Que la presentación en análisis cumple los requerimientos establecidos en los arts. de 59 y 81 del regla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Que se hace constar que los días 22 de abril al 4 de mayo de 2006 inclusive, lo reemplazará el Dr. Santiago Otamendi, Titular del Juzgado ante la Primera Instancia en lo Contravencional  y de Faltas N° 2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Que no existe obstáculo alguno que impida dar trámite favorable a lo solicitado por el Dr. Garavano, por lo que corresponde conceder la licencia solicit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Por ello, lo manifestado por el Departamento de Recursos Humanos y en ejercicio de las atribuciones otorgadas por el art. 116 de la Constitución de la Ciudad Autónoma de Buenos Aires y La Ley N° 31, </w:t>
      </w:r>
    </w:p>
    <w:p>
      <w:pPr>
        <w:pStyle w:val="BodyText3"/>
        <w:spacing w:lineRule="auto" w:line="288"/>
        <w:jc w:val="center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88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spacing w:lineRule="auto" w:line="288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288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3"/>
        <w:spacing w:lineRule="auto" w:line="312"/>
        <w:rPr/>
      </w:pPr>
      <w:r>
        <w:rPr>
          <w:b w:val="false"/>
          <w:bCs/>
          <w:lang w:val="es-MX"/>
        </w:rPr>
        <w:t>Art. 1º: Conceder al Dr. Germán Garavano, Titular  del Juzgado ante la Primera Instancia en  lo Contravencional y de Faltas N° 12 y Consejero del Consejo de la Magistratura</w:t>
      </w:r>
      <w:r>
        <w:rPr>
          <w:b w:val="false"/>
          <w:bCs/>
        </w:rPr>
        <w:t>, licencia extraordinaria por actividad científica o cultural, los días 22 de abril al 4 de mayo de 2006 inclusive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2°: Téngase  presente que mientras el Dr. Germán Garavano haga uso de su licencia los días 22 de abril al 4 de mayo de 2006 inclusive, lo reemplazara el Dr. Santiago Otamendi, Titular del Juzgado ante la Primera Instancia en lo Contravencional y de Faltas N° 27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Art. 3°: Regístrese, comuníquese al Departamento de Recursos Humanos, a los efectos de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///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///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dejar constancia en el legajo personal del Dr. Germán Garavano y a la Secretaría Técnica a fin de notificar al interesado  y, oportunamente, archívese.</w:t>
        <w:tab/>
        <w:tab/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RESOLUCION N° 253/2006  </w:t>
      </w:r>
    </w:p>
    <w:p>
      <w:pPr>
        <w:pStyle w:val="Normal"/>
        <w:spacing w:lineRule="auto" w:line="312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la Cavaliere                      María Magdalena Iráizoz                        L. Carlos Rosenfel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Ricardo F. Baldomar                    Ricardo Busso                      Juan Sebastián De Stefano      </w:t>
      </w:r>
    </w:p>
    <w:p>
      <w:pPr>
        <w:pStyle w:val="Normal"/>
        <w:spacing w:lineRule="auto" w:line="312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Germán C. Garavano              </w:t>
      </w:r>
      <w:r>
        <w:rPr>
          <w:b/>
          <w:lang w:val="es-ES"/>
        </w:rPr>
        <w:t>Ramiro R. Monner Sans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3374962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36:00Z</dcterms:created>
  <dc:creator>EW/LN/CB</dc:creator>
  <dc:description/>
  <cp:keywords>Ethan</cp:keywords>
  <dc:language>en-US</dc:language>
  <cp:lastModifiedBy>Tecnología e Informática</cp:lastModifiedBy>
  <cp:lastPrinted>2006-04-12T10:16:00Z</cp:lastPrinted>
  <dcterms:modified xsi:type="dcterms:W3CDTF">2006-06-14T14:36:00Z</dcterms:modified>
  <cp:revision>2</cp:revision>
  <dc:subject/>
  <dc:title>Ethan Frome</dc:title>
</cp:coreProperties>
</file>