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  <w:t>Buenos Aires, 23 de abril de 2009.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. Nº 176/2009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La nota de la Dirección de Infraestructura y Obra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          </w:t>
      </w:r>
      <w:r>
        <w:rPr/>
        <w:tab/>
        <w:t>Que  mediante la nota del Visto, la Sra. Graciela Saucedo, Categoría 14 - AM en la Intendencia del Edificio de Beruti 3345, solicita licencia por adopción.</w:t>
      </w:r>
    </w:p>
    <w:p>
      <w:pPr>
        <w:pStyle w:val="Normal"/>
        <w:tabs>
          <w:tab w:val="clear" w:pos="720"/>
          <w:tab w:val="left" w:pos="2127" w:leader="none"/>
          <w:tab w:val="left" w:pos="4971" w:leader="none"/>
        </w:tabs>
        <w:spacing w:lineRule="auto" w:line="26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          </w:t>
      </w:r>
      <w:r>
        <w:rPr/>
        <w:tab/>
        <w:t>Que la Sra. Saucedo adjunta copia certificada del testimonio donde se le otorga la guarda de la niña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          </w:t>
      </w:r>
      <w:r>
        <w:rPr/>
        <w:tab/>
        <w:t>Que la mencionada agente solicita la referida licencia a partir del día 13 de  abril y hasta el día 11 de julio de 2009, inclusive, conforme lo normado en el artículo 71 del Reglamento Interno y su modificatoria Resolución CM Nº 424/2007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          </w:t>
      </w:r>
      <w:r>
        <w:rPr/>
        <w:tab/>
        <w:t>Que de acuerdo a lo previsto en los arts. 71 del reglamento vigente y la Res. CM Nº 424/2007, no existe obstáculo alguno que impida dar trámite favorable a la solicitud de licencia efectuada, por lo que corresponde conceder a la Sra. Saucedo, la licencia por adopción en las fechas mencionadas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           </w:t>
      </w:r>
      <w:r>
        <w:rPr/>
        <w:tab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Heading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3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   </w:t>
      </w:r>
      <w:r>
        <w:rPr>
          <w:bCs/>
          <w:lang w:val="es-AR"/>
        </w:rPr>
        <w:t xml:space="preserve">EL CONSEJO DE LA MAGISTRATURA </w:t>
      </w:r>
    </w:p>
    <w:p>
      <w:pPr>
        <w:pStyle w:val="Heading3"/>
        <w:spacing w:lineRule="auto" w:line="268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>Art. 1º: Conceder a la Sra. Graciela Saucedo, Categoría 14 - AM en la Intendencia del Edificio de Beruti 3345, licencia por adopción desde el día 13 de abril y hasta el día 11 de julio de  2009, inclusive, de conformidad con lo normado en el art. 71 del citado reglamento y su modificatoria la Resolución CM Nº 424/2007.</w:t>
      </w:r>
    </w:p>
    <w:p>
      <w:pPr>
        <w:pStyle w:val="Normal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  <w:t>Art. 2°: Regístrese, comuníquese a la Dirección de Factor Humano, a los efectos de dejar constancia en el legajo personal de la Sra. Graciela Saucedo y a la Secretaría Legal y Técnica a fin de notificar a la interesada y, oportunamente, archívese.</w:t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  <w:t>RESOLUCIÓN N° 176/2009</w:t>
      </w:r>
    </w:p>
    <w:p>
      <w:pPr>
        <w:pStyle w:val="Normal"/>
        <w:spacing w:lineRule="auto" w:line="26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6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spacing w:lineRule="auto" w:line="268"/>
        <w:rPr>
          <w:b w:val="false"/>
          <w:b w:val="false"/>
          <w:bCs/>
          <w:sz w:val="22"/>
          <w:lang w:val="es-AR"/>
        </w:rPr>
      </w:pPr>
      <w:r>
        <w:rPr>
          <w:b w:val="false"/>
          <w:bCs/>
          <w:sz w:val="22"/>
          <w:lang w:val="es-AR"/>
        </w:rPr>
      </w:r>
    </w:p>
    <w:p>
      <w:pPr>
        <w:pStyle w:val="BodyText3"/>
        <w:spacing w:lineRule="auto" w:line="268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N. Mabel Daniele                                                     Mauricio Devoto     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2961977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35:00Z</dcterms:created>
  <dc:creator>EW/LN/CB</dc:creator>
  <dc:description/>
  <cp:keywords>Ethan</cp:keywords>
  <dc:language>en-US</dc:language>
  <cp:lastModifiedBy>pspahr</cp:lastModifiedBy>
  <cp:lastPrinted>2009-04-13T13:00:00Z</cp:lastPrinted>
  <dcterms:modified xsi:type="dcterms:W3CDTF">2009-04-28T18:53:00Z</dcterms:modified>
  <cp:revision>6</cp:revision>
  <dc:subject/>
  <dc:title>Ethan Frome</dc:title>
</cp:coreProperties>
</file>