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3  de abril de 2007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149 /2007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TO: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 xml:space="preserve">La actuación registrada con el nro. 4630/07, y  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>Que el Dr Jorge J. A. Del Azar, Director de Asuntos Jurídicos, con fecha 16 de marzo de 2007,  solicitó de designación del Dr. Sergio José Adjami en la Dirección a su cargo; y la Dra. María Teresa Moya, Vicepresidenta del Consejo de la Magistratura, solicitó las designaciones de Patricia Claudia Senatore y de Patricio Hernán Barbero en la misma Dirección de Asuntos Jurídicos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>Que el Departamento de Inscripción y Acreditación informa que Patricia Claudia Senatore y Patricio Hernán Barbero se encuentran inscriptos en el registro de aspirantes para el personal del Poder Judicial de la Ciudad con los nros. 2911 y 3617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Que el Dr. Del Azar indica la categoría de ingreso del agente Adjami en 12 agrupamiento T. 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de acuerdo al currículum vitae acompañado el agente propuesto posee título de abogado y en relación con la categoría propuesta cumple con los requisitos personales establecidos en el art. 28.7 del Reglamento vigente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la Dra. Moya indica las categorías de ingreso de los agentes Patricia Claudia Senatore en 18 y Patricio Hernán Barbero en 12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según las constancias agregadas la Sra. Senatore posee título primario completo y el Sr. Barbero es abogad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hanging="0"/>
        <w:rPr/>
      </w:pPr>
      <w:r>
        <w:rPr/>
        <w:tab/>
        <w:tab/>
        <w:t>Que la Comisión de Selección de Jueces, Juezas e Integrantes del Ministerio Público emitió dictamen nro. 73 /07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hanging="0"/>
        <w:rPr>
          <w:b/>
          <w:b/>
          <w:szCs w:val="24"/>
        </w:rPr>
      </w:pPr>
      <w:r>
        <w:rPr/>
        <w:tab/>
        <w:tab/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Por ello, y en ejercicio de las atribuciones otorgadas por el art. 116 de la      Constitución de la Ciudad Autónoma de Buenos Aires,  y la ley 31.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hanging="0"/>
        <w:rPr/>
      </w:pPr>
      <w:r>
        <w:rPr/>
        <w:t>Art 1º:  Prestar acuerdo para designar interinamente a Sergio Jorge Adjami en la categoría 12 agrupamiento T, a Patricia Claudia Senatore en la categoría 18 agrupamiento SG y a Patricio Hernán Barbero en la categoría 12 agrupamiento AM, todos en la Dirección de Asuntos Jurídicos del Consejo de la Magistratura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angra2detindependiente"/>
        <w:spacing w:lineRule="auto" w:line="240" w:before="0" w:after="0"/>
        <w:ind w:hanging="0"/>
        <w:rPr/>
      </w:pPr>
      <w:r>
        <w:rPr/>
        <w:t xml:space="preserve">Art.2º: Regístrese, notifíquese a los interesados siguiendo la vía jerárquica correspondiente, a la Dirección de Factor Humano, al Administrador General, y, oportunamente, archívese.       </w:t>
      </w:r>
    </w:p>
    <w:p>
      <w:pPr>
        <w:pStyle w:val="Sangra2detindependiente"/>
        <w:spacing w:lineRule="auto" w:line="240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149 /2007</w:t>
      </w:r>
    </w:p>
    <w:p>
      <w:pPr>
        <w:pStyle w:val="Sangra2detindependiente"/>
        <w:spacing w:lineRule="auto" w:line="240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 w:val="24"/>
          <w:lang w:val="es-ES" w:eastAsia="es-ES"/>
        </w:rPr>
      </w:pPr>
      <w:r>
        <w:rPr>
          <w:rFonts w:cs="Times New Roman" w:ascii="Times New Roman" w:hAnsi="Times New Roman"/>
          <w:b/>
          <w:bCs/>
          <w:sz w:val="24"/>
          <w:lang w:val="es-ES" w:eastAsia="es-ES"/>
        </w:rPr>
        <w:t xml:space="preserve">             </w:t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bCs/>
          <w:sz w:val="24"/>
          <w:lang w:val="es-ES" w:eastAsia="es-ES"/>
        </w:rPr>
        <w:tab/>
        <w:t xml:space="preserve"> </w:t>
      </w:r>
      <w:r>
        <w:rPr>
          <w:rFonts w:cs="Times New Roman" w:ascii="Times New Roman" w:hAnsi="Times New Roman"/>
          <w:b/>
          <w:bCs/>
          <w:szCs w:val="24"/>
        </w:rPr>
        <w:t>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Secretario                                                                   Presidenta            </w:t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7pt;height:60.25pt" filled="f" o:ole="">
          <v:imagedata r:id="rId2" o:title=""/>
        </v:shape>
        <o:OLEObject Type="Embed" ProgID="" ShapeID="ole_rId1" DrawAspect="Content" ObjectID="_1957707768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5:36:00Z</dcterms:created>
  <dc:creator>Consejo de la Magistratura</dc:creator>
  <dc:description/>
  <cp:keywords>Ethan</cp:keywords>
  <dc:language>en-US</dc:language>
  <cp:lastModifiedBy>Tecnología e Informática</cp:lastModifiedBy>
  <cp:lastPrinted>2007-04-03T12:34:00Z</cp:lastPrinted>
  <dcterms:modified xsi:type="dcterms:W3CDTF">2007-04-04T15:36:00Z</dcterms:modified>
  <cp:revision>2</cp:revision>
  <dc:subject/>
  <dc:title>Ethan Frome</dc:title>
</cp:coreProperties>
</file>