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320"/>
        <w:jc w:val="right"/>
        <w:rPr/>
      </w:pPr>
      <w:r>
        <w:rPr/>
        <w:t>Buenos Aires, 7 de diciembre  de 2005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RES. Nº  989  /2005</w:t>
      </w:r>
    </w:p>
    <w:p>
      <w:pPr>
        <w:pStyle w:val="Normal"/>
        <w:spacing w:lineRule="auto" w:line="28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La actuación nro. 18.177/05, y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 mediante la presentación que dió origen a dichas actuaciones la Sra. Jueza a cargo del Juzgado de Primera Instancia en lo Contravencional nro.8 propone la designación del Sr. Hernán Ezequiel Magdalena en el cargo de auxiliar del juzgado a su cargo.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omó intervención el Departamento de Recursos Humanos que, mediante el dictamen nro. 306/05 informó que el cargo de auxiliar se encontraría vacante si se hiciese lugar a la promoción del agente Tomás Randle al ajuzgado nro. 15 del mismo fuero.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gun consta en el informe proporcionado a fs. 3 de las citadas actuaciones el sr. Magdalena se encuentra inscripto en el Registro de Aspirantes bajo el numero 1860.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omisión de selección de jueces, juezas e integrantes del Ministerio Público emitió el dictamen nro. 241/2005 en el que expresa que el agente Randle fue promovido al cargo de escribiente en el juzgado de primera instancia en lo Conrtravencional y de Faltas mediante Res. Csel nro. 214/05 y, en consecuencia, habiéndose verificado la vacante no existen objeciones para la designación como auxiliar de la persona propuesta por la Sra. jueza titular del Juzgado Nro.8.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otorgadas por el art. 116 de la Constitución de la Ciudad Autónoma de Buenos Aires, y la ley 31, y con arreglo  alo dispuesto en las Res. nros. 186/04 y 391/04,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///RES. Nº 989  /2005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  <w:t>Artículo 1º: Designar al sr. Hernán Ezequiel Magdalena (D.N.I. 27.593.216) ene le cargo de auxiliar interino en el Juzgado de Primera Instancia en lo Contravencional y de Faltas nro. 8, mientras dure la promoción del agente Tomás Randle o hasta que se sustancie el concurso correspondiente para la cobertura de dicho cargo.</w:t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  <w:t>Artículo 2º: Regístrese, notifíquese al interesado siguiendo la vía jerarquico correspondiente, y oportunamente, archívese.</w:t>
      </w:r>
    </w:p>
    <w:p>
      <w:pPr>
        <w:pStyle w:val="Normal"/>
        <w:spacing w:lineRule="auto" w:line="288"/>
        <w:jc w:val="both"/>
        <w:rPr>
          <w:lang w:val="es-MX"/>
        </w:rPr>
      </w:pPr>
      <w:r>
        <w:rPr>
          <w:lang w:val="es-MX"/>
        </w:rPr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         /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288"/>
        <w:ind w:firstLine="709"/>
        <w:rPr/>
      </w:pPr>
      <w:r>
        <w:rPr>
          <w:b/>
          <w:bCs/>
          <w:sz w:val="20"/>
          <w:lang w:val="es-MX"/>
        </w:rPr>
        <w:tab/>
      </w: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1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992721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1:00Z</dcterms:created>
  <dc:creator>.</dc:creator>
  <dc:description/>
  <dc:language>en-US</dc:language>
  <cp:lastModifiedBy>Tecnología e Informática</cp:lastModifiedBy>
  <cp:lastPrinted>2005-09-22T17:52:00Z</cp:lastPrinted>
  <dcterms:modified xsi:type="dcterms:W3CDTF">2006-06-27T17:51:00Z</dcterms:modified>
  <cp:revision>2</cp:revision>
  <dc:subject/>
  <dc:title>RES: Nro         /2003</dc:title>
</cp:coreProperties>
</file>