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9 de agosto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99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14333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 el Dr. Guillermo E. I. Morosi, titular del Juzgado de Primera Instancia en lo Contravencional y de Faltas Nº 13,  solicita  la designación de la Srta. Agostina Cerisola, en el cargo de auxiliar en  el juzgado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dictamen  Nro  226/06, informó que el cargo se encuentra  vacante  en virtud de la promoción de la  agente Evelin Miriam Cynbal, conforme la Res.C.S. Nº 228/2006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201/2006, informa que no existen objeciones que formular respecto de la propuesta de designación de la Srta. Cerisola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la Srta. Cerisola se encuentra inscripta en  el Registro de Aspirantes para el Personal del Poder Judicial de la Ciudad Autónoma de Buenos Aires bajo el Nº  2411.   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</w:t>
      </w:r>
      <w:r>
        <w:rPr>
          <w:rFonts w:cs="Times New Roman" w:ascii="Times New Roman" w:hAnsi="Times New Roman"/>
          <w:sz w:val="24"/>
          <w:szCs w:val="24"/>
          <w:lang w:val="es-ES_tradnl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 Srta. Agostina Cerisola (DN.I.30.401.058), en el cargo de auxiliar con carácter interina, en el Juzgado de Primera Instancia en lo Contravencional y de Faltas  Nº 13, hasta la finalización de la promoción del agente Evelin Miriam Cymbal, 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  <w:lang w:val="es-ES_tradnl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: Regístrese, notifíquese a la interesada siguiendo la vía jerárquica correspondiente, a la Dirección de Factor Humano, al Administrador General y por su intermedio a las áreas que correspondan,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599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9438157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32:00Z</dcterms:created>
  <dc:creator>Consejo de la Magistratura</dc:creator>
  <dc:description/>
  <cp:keywords>Ethan</cp:keywords>
  <dc:language>en-US</dc:language>
  <cp:lastModifiedBy>Tecnología e Informática</cp:lastModifiedBy>
  <cp:lastPrinted>2006-08-18T15:19:00Z</cp:lastPrinted>
  <dcterms:modified xsi:type="dcterms:W3CDTF">2006-08-30T16:32:00Z</dcterms:modified>
  <cp:revision>2</cp:revision>
  <dc:subject/>
  <dc:title>Ethan Frome</dc:title>
</cp:coreProperties>
</file>