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 26     de junio de 2003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BodyText3"/>
        <w:rPr>
          <w:rFonts w:eastAsia="Arial Unicode MS"/>
          <w:bCs/>
          <w:lang w:val="es-AR"/>
        </w:rPr>
      </w:pPr>
      <w:r>
        <w:rPr>
          <w:bCs/>
          <w:lang w:val="es-AR"/>
        </w:rPr>
        <w:t>RES. N°       344/2003</w:t>
      </w:r>
    </w:p>
    <w:p>
      <w:pPr>
        <w:pStyle w:val="BodyText3"/>
        <w:rPr>
          <w:rFonts w:eastAsia="Arial Unicode MS"/>
          <w:bCs/>
          <w:lang w:val="es-MX"/>
        </w:rPr>
      </w:pPr>
      <w:r>
        <w:rPr>
          <w:rFonts w:eastAsia="Arial Unicode MS"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/>
        <w:t xml:space="preserve">La presentación del Dr. Alfredo Silverio Gusman, Fiscal de Primera Instancia ante el fuero Contencioso Administrativo y Tributario, de fecha 23 de junio de 2003 (Actuación N° 5777/03) </w:t>
      </w:r>
      <w:r>
        <w:rPr>
          <w:lang w:val="es-ES_tradnl"/>
        </w:rPr>
        <w:t>y,</w:t>
      </w:r>
      <w:r>
        <w:rPr/>
        <w:t xml:space="preserve">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 </w:t>
      </w: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mediante la misma, el Dr. Gusman solicita autorización para analizar las acciones legales a su alcance y eventualmente actuar como letrado en causa propia, por considerar que su trabajo “Responsabilidad del Estado por la actividad aseguradora”, ha sido plagiado por el Abogado David Andrés Halperin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el último párrafo del  artículo 1.17.1. del Reglamento Interno de los Juzgados y dependencias del Ministerio Público del Poder Judicial de la Ciudad Autónoma de Buenos Aires (Resolución CM N° 302/2002) contempla expresamente la posibilidad de que el Consejo de la Magistratura autorice “la gestión, la consulta o el asesoramiento, incluso con actuación judicial, en causa propia, o en la de su cónyuge, ascendiente o descendiente consanguíneo en línea recta, pupilo o adoptado”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/>
        <w:t>Que, en consecuencia,  corresponde conceder al Dr. Alfredo Silverio Gusman la autorización solicitada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Art. 1°: Concédese autorización al</w:t>
      </w:r>
      <w:r>
        <w:rPr>
          <w:lang w:val="es-ES_tradnl"/>
        </w:rPr>
        <w:t xml:space="preserve"> </w:t>
      </w:r>
      <w:r>
        <w:rPr/>
        <w:t>Dr. Alfredo Silverio Gusman, Fiscal de Primera Instancia ante el fuero Contencioso Administrativo y Tributario</w:t>
      </w:r>
      <w:r>
        <w:rPr>
          <w:lang w:val="es-ES_tradnl"/>
        </w:rPr>
        <w:t xml:space="preserve"> </w:t>
      </w:r>
      <w:r>
        <w:rPr/>
        <w:t xml:space="preserve">, para  </w:t>
      </w:r>
      <w:r>
        <w:rPr>
          <w:lang w:val="es-ES_tradnl"/>
        </w:rPr>
        <w:t>analizar las acciones legales a su alcance y actuar como letrado en causa propia en defensa de su propiedad intelectual sobre el trabajo “Responsabilidad del Estado por la actividad aseguradora”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Art. 2°: Regístrese, notifíquese al presentante siguiendo la vía jerárquica correspondiente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  344/2003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678" w:hanging="0"/>
        <w:jc w:val="both"/>
        <w:rPr>
          <w:bCs/>
          <w:sz w:val="18"/>
          <w:lang w:val="es-ES"/>
        </w:rPr>
      </w:pPr>
      <w:r>
        <w:rPr>
          <w:bCs/>
          <w:sz w:val="18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7320881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16:00Z</dcterms:created>
  <dc:creator>EW/LN/CB</dc:creator>
  <dc:description/>
  <cp:keywords>Ethan</cp:keywords>
  <dc:language>en-US</dc:language>
  <cp:lastModifiedBy>Dr. Dukelsky</cp:lastModifiedBy>
  <cp:lastPrinted>2003-06-25T17:33:00Z</cp:lastPrinted>
  <dcterms:modified xsi:type="dcterms:W3CDTF">2003-08-04T17:35:00Z</dcterms:modified>
  <cp:revision>5</cp:revision>
  <dc:subject/>
  <dc:title>Ethan Frome</dc:title>
</cp:coreProperties>
</file>