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3/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34, caratulado “S.C.S. s/Impugnación Concurso 25/05 – Barrios Aguilera, Martín”,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Martín Federico Barrios Aguiler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19/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Que la Comisión aludida informa que habiendo sido revisados los antecedentes del  impugnante vinculados con la realización de cursos de postgrado, así como la participación y asistencia a congresos, jornadas o seminarios, surge que corresponde hacer lugar parcialmente a lo peticionado por el mismo,  en relación con la calificación que oportunamente se le asignó en el artículo 15.3 del citado reglamento, por lo que cabría otorgarle un (1) punto más.</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el restante planteo formulado, en tanto los antecedentes que invoca fueron objeto de evaluación por parte de la comisión,  lo que condujo a la calificación que se le asignó.  Ello así lo manifestado por el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el Dr. Martín Barrios Aguilera  respecto del concurso 25/05, otorgándole un (1) punto más en el artículo 15.3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l Dr. Martín Federico Barrios Aguilera, respecto del concurso Nº 25/05, otorgándole un (1) punto más en el artículo 15.3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es-ES_tradnl"/>
        </w:rPr>
      </w:pPr>
      <w:r>
        <w:rPr>
          <w:rFonts w:cs="Times New Roman"/>
          <w:b/>
          <w:sz w:val="24"/>
          <w:szCs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3/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28099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1:00Z</dcterms:created>
  <dc:creator>Consejo de la Magistratura</dc:creator>
  <dc:description/>
  <cp:keywords>Ethan</cp:keywords>
  <dc:language>en-US</dc:language>
  <cp:lastModifiedBy>Tecnología e Informática</cp:lastModifiedBy>
  <cp:lastPrinted>2006-03-14T16:17:00Z</cp:lastPrinted>
  <dcterms:modified xsi:type="dcterms:W3CDTF">2006-06-12T16:01:00Z</dcterms:modified>
  <cp:revision>2</cp:revision>
  <dc:subject/>
  <dc:title>Ethan Frome</dc:title>
</cp:coreProperties>
</file>