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11 de  dic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843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 oficio N° 5325/S/2003 del Presidente de la Cámara de Apelaciones en lo Contravencional, de fecha 25 de noviembre de 2003 (Actuación N° 13016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leva a consideración de este Consejo la renuncia del Dr. Norberto Brotto al cargo de Secretario en Comisión del  Juzgado en lo Contravencional N° 2, a partir del día 27 de noviembre del corriente año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eptar la renuncia del Dr.</w:t>
      </w:r>
      <w:r>
        <w:rPr>
          <w:sz w:val="24"/>
          <w:lang w:val="es-MX"/>
        </w:rPr>
        <w:t xml:space="preserve"> Norberto Brotto, al cargo de  Secretario en Comisión del  Juzgado en lo Contravencional N° 2 a partir del día 27 de nov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, comuníquese al Sr. Titular del Juzgado en lo Contravencional y de Faltas N° 2, Dr. Carlos Alberto Bentolila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843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491481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6:00Z</dcterms:created>
  <dc:creator>DR. MARCELO GUSTAVO ANTUÑA</dc:creator>
  <dc:description/>
  <dc:language>en-US</dc:language>
  <cp:lastModifiedBy>jbruzzo</cp:lastModifiedBy>
  <cp:lastPrinted>2003-11-25T13:55:00Z</cp:lastPrinted>
  <dcterms:modified xsi:type="dcterms:W3CDTF">2004-09-20T15:38:00Z</dcterms:modified>
  <cp:revision>4</cp:revision>
  <dc:subject/>
  <dc:title> </dc:title>
</cp:coreProperties>
</file>