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6  de  juni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48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11.443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Dr. Guillermo E. H. Morosi, en su carácter de titular del Juzgado de Primera Instancia en lo Contravencional y de Faltas nro. 13,  solicitó la designación de Mariano Díaz Bo para ocupar el cargo de Prosecretario Coadyuvante interino en el mencionado Tribunal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163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/>
        <w:rPr/>
      </w:pPr>
      <w:r>
        <w:rPr/>
        <w:tab/>
        <w:tab/>
        <w:t xml:space="preserve">Que el cargo de Prosecretario Coadyuvante interino se encuentra sin cubrir a raíz del pase del agente Pablo Corbo, por el término de 180 días, a la Comisión Ad-Hoc para la Implementación de Políticas Penitenciarias, conforme Res. CM Nº 328/2008.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>Que atento lo argumentado por el Sr. Magistrado y lo informado en el currículum adjunto a estas actuaciones, el Departamento de Relaciones Laborales estima que la designación de Mariano Díaz Bo cumple con los requisitos establecidos en la Res. CM Nº 297/2008. Se trata de un ingreso externo y de considerarse admisible tiene que extenderse mientras dure el pase el agente Pablo Corbo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42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Mariano Díaz Bo, DNI 21.954.957, en el cargo de Prosecretario Coadyuvante en el Juzgado de Primera Instancia en lo Contravencional y de Faltas nro. 13, mientras dure el pase de Pablo Corb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48 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N. Mabel Daniele                                    </w:t>
        <w:tab/>
        <w:t xml:space="preserve">    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Secretaria                                                             Presidente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5807084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34:00Z</dcterms:created>
  <dc:creator>Consejo de la Magistratura</dc:creator>
  <dc:description/>
  <cp:keywords>Ethan</cp:keywords>
  <dc:language>en-US</dc:language>
  <cp:lastModifiedBy>gbottaro</cp:lastModifiedBy>
  <cp:lastPrinted>2007-05-10T15:25:00Z</cp:lastPrinted>
  <dcterms:modified xsi:type="dcterms:W3CDTF">2008-06-30T13:37:00Z</dcterms:modified>
  <cp:revision>4</cp:revision>
  <dc:subject/>
  <dc:title>Ethan Frome</dc:title>
</cp:coreProperties>
</file>