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uenos Aires,  18 de  juli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. Nº  514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ab/>
        <w:t>L</w:t>
      </w:r>
      <w:r>
        <w:rPr>
          <w:rFonts w:cs="Times New Roman" w:ascii="Times New Roman" w:hAnsi="Times New Roman"/>
          <w:sz w:val="22"/>
          <w:szCs w:val="24"/>
        </w:rPr>
        <w:t>a actuación Nº 11992/20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mediante la presentación que dio origen a dichas actuaciones  el Dr. Rubén Antonio Pereyra, Fiscal General Adjunto, y la Dra. Mariana Pucciarello, titular de la Fiscalía de Primera Instancia en lo Contencioso Administrativo y Tributario Nº 1, solicitan la designación de la Dra. Malvina Argentina Zacari, en el cargo de auxiliar de servicio en  la fiscalía mencionada en último términ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tomó intervención el Departamento de Recursos Humanos que, mediante dictamen Nº 195/06, informó que el cargo se encuentra  vacante  en virtud de la promoción de la agente Mariana Ayhesa Iturralde, conforme la Res. CS Nº 117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Comisión de Selección de Jueces y Juezas e Integrantes del Ministerio Público, mediante dictamen Nº 168/2006, informa que no existen objeciones que formular respecto de la propuesta de designación de la  Dra. Zacar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Dra. Zacari se encuentra inscripta en el Registro de Aspirantes para el Personal del Poder Judicial de la Ciudad Autónoma de Buenos Aires bajo el Nº 1264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Por ello, y en ejercicio de las atribuciones otorgadas por el art. 116 de la Constitución de la Ciudad Autónoma de Buenos Aires, la ley Nº 31 y la Res. CM Nº 34/2005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1º: Designar a la  Dra. Malvina Argentina Zacari (DNI 25.593.523), en el cargo de auxiliar de servicio con carácter interino, en la Fiscalía de Primera Instancia en lo Contencioso Administrativo y Tributario  Nº 1,  hasta tanto dure la promoción de la agente Mariana Ayhesa Iturralde, o bien hasta tanto se sustancie el concurso correspondi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2º: Regístrese, notifíquese a la interesada siguiendo la vía jerárquica correspondiente,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OLUCION Nº  514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Juan Sebastián De Stefano                                         </w:t>
        <w:tab/>
        <w:tab/>
        <w:t xml:space="preserve">        Carla Cavaliere                                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     </w:t>
        <w:tab/>
        <w:tab/>
        <w:tab/>
        <w:t>Presidenta</w:t>
      </w:r>
      <w:r>
        <w:rPr>
          <w:rFonts w:cs="Times New Roman" w:ascii="Times New Roman" w:hAnsi="Times New Roman"/>
          <w:b/>
          <w:bCs/>
          <w:sz w:val="22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139141026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4:00Z</dcterms:created>
  <dc:creator>Consejo de la Magistratura</dc:creator>
  <dc:description/>
  <cp:keywords>Ethan</cp:keywords>
  <dc:language>en-US</dc:language>
  <cp:lastModifiedBy>Tecnología e Informática</cp:lastModifiedBy>
  <cp:lastPrinted>2006-03-20T12:17:00Z</cp:lastPrinted>
  <dcterms:modified xsi:type="dcterms:W3CDTF">2006-07-19T14:54:00Z</dcterms:modified>
  <cp:revision>2</cp:revision>
  <dc:subject/>
  <dc:title>Ethan Frome</dc:title>
</cp:coreProperties>
</file>