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8"/>
        <w:jc w:val="right"/>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Heading1"/>
        <w:spacing w:lineRule="auto" w:line="268"/>
        <w:jc w:val="right"/>
        <w:rPr>
          <w:rFonts w:ascii="Times New Roman" w:hAnsi="Times New Roman" w:eastAsia="Arial Unicode MS" w:cs="Times New Roman"/>
          <w:b w:val="false"/>
          <w:b w:val="false"/>
          <w:bCs/>
          <w:sz w:val="24"/>
          <w:szCs w:val="28"/>
        </w:rPr>
      </w:pPr>
      <w:r>
        <w:rPr>
          <w:rFonts w:cs="Times New Roman" w:ascii="Times New Roman" w:hAnsi="Times New Roman"/>
          <w:b w:val="false"/>
          <w:bCs/>
          <w:sz w:val="24"/>
          <w:szCs w:val="28"/>
        </w:rPr>
        <w:t>Buenos Aires, 13 de   agosto  de 2009</w:t>
      </w:r>
    </w:p>
    <w:p>
      <w:pPr>
        <w:pStyle w:val="Textoindependiente2"/>
        <w:spacing w:lineRule="auto" w:line="268"/>
        <w:ind w:firstLine="2268"/>
        <w:rPr>
          <w:b/>
          <w:b/>
          <w:bCs/>
          <w:szCs w:val="28"/>
          <w:lang w:val="es-ES"/>
        </w:rPr>
      </w:pPr>
      <w:r>
        <w:rPr>
          <w:b/>
          <w:bCs/>
          <w:szCs w:val="28"/>
          <w:lang w:val="es-ES"/>
        </w:rPr>
        <w:t> </w:t>
      </w:r>
    </w:p>
    <w:p>
      <w:pPr>
        <w:pStyle w:val="Textoindependiente2"/>
        <w:spacing w:lineRule="auto" w:line="268"/>
        <w:rPr>
          <w:b/>
          <w:b/>
          <w:bCs/>
          <w:szCs w:val="28"/>
          <w:lang w:val="es-ES"/>
        </w:rPr>
      </w:pPr>
      <w:r>
        <w:rPr>
          <w:b/>
          <w:bCs/>
          <w:szCs w:val="28"/>
          <w:lang w:val="es-ES"/>
        </w:rPr>
        <w:t>RES. Nº 419 /2009</w:t>
      </w:r>
    </w:p>
    <w:p>
      <w:pPr>
        <w:pStyle w:val="Textoindependiente2"/>
        <w:spacing w:lineRule="auto" w:line="268"/>
        <w:rPr>
          <w:b/>
          <w:b/>
          <w:bCs/>
          <w:szCs w:val="28"/>
          <w:lang w:val="es-ES"/>
        </w:rPr>
      </w:pPr>
      <w:r>
        <w:rPr>
          <w:b/>
          <w:bCs/>
          <w:szCs w:val="28"/>
          <w:lang w:val="es-ES"/>
        </w:rPr>
        <w:t> </w:t>
      </w:r>
    </w:p>
    <w:p>
      <w:pPr>
        <w:pStyle w:val="Textoindependiente2"/>
        <w:spacing w:lineRule="auto" w:line="268"/>
        <w:rPr>
          <w:b/>
          <w:b/>
          <w:bCs/>
          <w:szCs w:val="28"/>
          <w:lang w:val="es-ES"/>
        </w:rPr>
      </w:pPr>
      <w:r>
        <w:rPr>
          <w:b/>
          <w:bCs/>
          <w:szCs w:val="28"/>
          <w:lang w:val="es-ES"/>
        </w:rPr>
        <w:t xml:space="preserve">VISTO: </w:t>
      </w:r>
    </w:p>
    <w:p>
      <w:pPr>
        <w:pStyle w:val="Normal"/>
        <w:snapToGrid w:val="false"/>
        <w:spacing w:lineRule="auto" w:line="268"/>
        <w:ind w:firstLine="2268"/>
        <w:jc w:val="both"/>
        <w:rPr/>
      </w:pPr>
      <w:r>
        <w:rPr>
          <w:szCs w:val="24"/>
          <w:lang w:val="es-AR"/>
        </w:rPr>
        <w:t xml:space="preserve">El </w:t>
      </w:r>
      <w:r>
        <w:rPr>
          <w:lang w:val="es-AR"/>
        </w:rPr>
        <w:t>expediente “SCD s/ denuncia formulada por el Sr. García de la Mata, Angel María c/Varios” (SCD- 104/09-0).</w:t>
      </w:r>
    </w:p>
    <w:p>
      <w:pPr>
        <w:pStyle w:val="Normal"/>
        <w:snapToGrid w:val="false"/>
        <w:spacing w:lineRule="auto" w:line="268"/>
        <w:jc w:val="both"/>
        <w:rPr>
          <w:lang w:val="es-AR"/>
        </w:rPr>
      </w:pPr>
      <w:r>
        <w:rPr>
          <w:lang w:val="es-AR"/>
        </w:rPr>
      </w:r>
    </w:p>
    <w:p>
      <w:pPr>
        <w:pStyle w:val="BodyText3"/>
        <w:snapToGrid w:val="false"/>
        <w:spacing w:lineRule="auto" w:line="268"/>
        <w:rPr>
          <w:bCs/>
          <w:lang w:val="es-AR"/>
        </w:rPr>
      </w:pPr>
      <w:r>
        <w:rPr>
          <w:bCs/>
          <w:lang w:val="es-AR"/>
        </w:rPr>
        <w:t>CONSIDERANDO:</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Que se inicia el expediente de referencia por la denuncia presentada  por el Sr. Angel María García de la Mata, en este Consejo de la Magistratura el 27 de mayo de 2009, ingresada como Actuación Nº 12189/09.</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 xml:space="preserve">Que en el mismo acto de presentación de denuncia, compareció ante  el Departamento de Sumarios del Area Jurisdiccional, a fin de ratificar su presentación y acompañar copia de su documento de identidad. </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Que el Sr. Angel  GARCIA de la MATA argentino, soltero 35 años de edad, nacido el 17 de Junio de 1973, DNI Nº 23.240.042, actualmente desocupado de hecho, manifiesta que tiene un empleo público como Oficial certificante de firma por la Junta Electoral de la Nación, a cargo de Fuero Federal, Juzgado Federal de la Nación Nº 1, a cargo de S.S. Dra. María Romilda Servini de Cubría, registrado al Tomo 1 Folio 505 Cuerpo 19 Foja 3903. Manifiesta que no tiene domicilio y no desea constituirlo. Solicita que para cualquier comunicación se remita mensaje de texto al celular Nº 15-4-031-0520 o se lo de por notificado a la siguiente dirección de correo electrónico angel_gdlm@hotmail.com (angel (guion bajo) gdlm (arroba) hotmail.com).-</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Que el Sr. García de la Mata denuncia a los Defensores Contencioso Administrativo y Tributarios dela Ciudad Autónoma de Buenos Aires, Nº 1 y Nº 2, al Sr. Defensor General y al Fiscal Dr. Norberto Brotto, a cargo de la Fiscalía Penal,Contravencional y de Faltas Nº 5. Que asimismo también denuncia a la Secretaria de la Defensoría Contencioso Administrativo y Tributario Nº 1, cuyo nombre no conoce.</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Que el  Sr. García de la Mata manifiesta que carece de domicilio, que no vive en el domicilio que figura en su documento de identidad y que por ello se dirigió a las referidas Defensorías, a fin que le tramitaran un amparo para conseguir un subsidio habitacional. Asimimo manifestó que una funcionaria de la Defensoría en lo CAy T Nº 1 demostró “animosidad manifiesta” contra él y que lo conminó a “fabricar” un domicilio.</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Que según su opinión, los Magistrados denunciados no le han efectuado los recursos que ha solicitado para conseguir un subsidio habitacional y que el Fiscal Dr. Brotto ha efectuado un “abandono de persona”, todo ello, sin dar razón de sus dichos.</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Que la Comisión de Disciplina y Acusación resolvió dirigirse a los Defensores mencionados mediante oficio, a fin que informen si existe alguna presentación  o actuación iniciada por el  Sr. Angel María García de la Mata, DNI 23.240.042, o en relación a éste, y, en caso afirmativo, quieran tener a bien, remitir copia certificada de dicha documentación.</w:t>
        <w:tab/>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Que en respuesta a los oficios cursados, el Señor Defensor en lo Contencioso Administrativo y Tributario Nº 1 Dr. Fernando Marcelo Lodeiro Martinez acompañó copia certificada del expediente Nº 32401/0 caratulado “García de la Mata, Angel c/GCBA s/Amparo”, que oportunamente tramitara en el Juzgado CAy T Nº 8 Secretaría Nº 16, copia certificada del expediente Nº 29076/0 caratulado “García de la Mata, Angel c/GCBA y otros s/Amparo”, que oportunamente tramitara en el Juzgado CAy T Nº 8 Secretaría Nº 16,  copia certificada del expediente Nº 29205/0 caratulado “García de la Mata, Angel c/GCBA y otros s/Amparo”(posible doble iniciación con el expediente anterior), que también tramitara en el Juzgado CAy T Nº 8 Secretaría Nº 16, y asimismo, la Actuación interna Nº 11 de Dicha Defensoría.</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 xml:space="preserve">Que asimismo, el Señor Defensor General  de la Ciudad Autónoma de Buenos Aires Dr. Mario Jaime Kestelboim, responde por Actuación Nº 14178/09, con la firma del  Dr. Esteban Rodriguez Eggers, Secretario Judicial de la Defensoría General, y remite copias certificadas de los actuados s/ Sr. García de la Mata.  En la Actuación Nº 14523/09 el Sr. Defensor General acompaña asimismo copia de la Actuación jurisdiccional Nº 72/08 </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Que en el informe efectuado al Sr. Defensor General suscripto por la entonces Secretaria de la Defensoría Nº 1, Dra. María Lorena González Castro Feijoó y la Prosecretaria Coadyuvante de la misma, Dra. Cecilia Pandolfino, en relación al Sr. García de la Mata manifiesta  “el señor no prestó colaboración en ningún momento, no siendo posible entablar una comunicación coherente ... debido a que el señor se mostró muy agresivo y hostil ante el personal que lo atendía.”.</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 xml:space="preserve">Que de las compulsas de la base de datos del fuero contencioso administrativo y tributario surgen iniciados por el aquí denunciante tres expedientes: </w:t>
      </w:r>
    </w:p>
    <w:p>
      <w:pPr>
        <w:pStyle w:val="Heading"/>
        <w:spacing w:lineRule="auto" w:line="268"/>
        <w:jc w:val="both"/>
        <w:rPr>
          <w:b w:val="false"/>
          <w:b w:val="false"/>
          <w:bCs/>
          <w:sz w:val="24"/>
          <w:lang w:val="es-AR"/>
        </w:rPr>
      </w:pPr>
      <w:r>
        <w:rPr>
          <w:b w:val="false"/>
          <w:bCs/>
          <w:sz w:val="24"/>
          <w:lang w:val="es-AR"/>
        </w:rPr>
        <w:t>J08 EXP 29076/0 GARCIA DE LA MATA ANGEL MARIA CONTRA GCBA Y OTROS SOBRE AMPARO (ART. 14 CCABA), iniciado el 31/03/2008</w:t>
      </w:r>
    </w:p>
    <w:p>
      <w:pPr>
        <w:pStyle w:val="Heading"/>
        <w:spacing w:lineRule="auto" w:line="268"/>
        <w:jc w:val="both"/>
        <w:rPr>
          <w:b w:val="false"/>
          <w:b w:val="false"/>
          <w:bCs/>
          <w:sz w:val="24"/>
          <w:lang w:val="es-AR"/>
        </w:rPr>
      </w:pPr>
      <w:r>
        <w:rPr>
          <w:b w:val="false"/>
          <w:bCs/>
          <w:sz w:val="24"/>
          <w:lang w:val="es-AR"/>
        </w:rPr>
        <w:t>J08 EXP 29205/0 GARCIA DE LA MATA ANGEL MARIA SOBRE AMPARO (ART. 14 CCABA)  iniciado el 11/04/2008</w:t>
      </w:r>
    </w:p>
    <w:p>
      <w:pPr>
        <w:pStyle w:val="Heading"/>
        <w:spacing w:lineRule="auto" w:line="268"/>
        <w:jc w:val="both"/>
        <w:rPr>
          <w:b w:val="false"/>
          <w:b w:val="false"/>
          <w:bCs/>
          <w:sz w:val="24"/>
          <w:lang w:val="es-AR"/>
        </w:rPr>
      </w:pPr>
      <w:r>
        <w:rPr>
          <w:b w:val="false"/>
          <w:bCs/>
          <w:sz w:val="24"/>
          <w:lang w:val="es-AR"/>
        </w:rPr>
        <w:t>J08 EXP 32401/0 GARCIA DE LA MATA ANGEL MARIA CONTRA GCBA SOBRE AMPARO (ART. 14 CCABA)  iniciado el 11/12/2008</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Que,  por lo expuesto, no es cierto que los Sres. Defensores no han iniciado los amparos que ha solicitado el Sr. García de la Mata, como el denunciante sostiene.</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Que el cumplimiento de requisitos procesales, tales como la constitución de domicilio, no es un mero formalismo, ya que no es solo una cuestión de hecho, sino de derecho. El domicilio es el asiento jurídico de la persona.</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 xml:space="preserve">Que el domicilio real es el lugar donde las personas tienen establecido el asiento principal de su residencia y de sus negocios ( art. 89 C.C.) , y el domicilio legal es el lugar donde la ley presume, sin admitir prueba en contra, que una persona reside de una manera permanente para el ejercicio de sus derechos y cumplimiento de sus obligaciones, aunque de hecho no esté allí presente  (art. 90 C.C.) </w:t>
      </w:r>
    </w:p>
    <w:p>
      <w:pPr>
        <w:pStyle w:val="Heading"/>
        <w:spacing w:lineRule="auto" w:line="268"/>
        <w:ind w:firstLine="1418"/>
        <w:jc w:val="both"/>
        <w:rPr>
          <w:b w:val="false"/>
          <w:b w:val="false"/>
          <w:bCs/>
          <w:sz w:val="24"/>
          <w:lang w:val="es-AR"/>
        </w:rPr>
      </w:pPr>
      <w:r>
        <w:rPr>
          <w:b w:val="false"/>
          <w:bCs/>
          <w:sz w:val="24"/>
          <w:lang w:val="es-AR"/>
        </w:rPr>
        <w:t xml:space="preserve"> </w:t>
      </w:r>
      <w:r>
        <w:rPr>
          <w:b w:val="false"/>
          <w:bCs/>
          <w:sz w:val="24"/>
          <w:lang w:val="es-AR"/>
        </w:rPr>
        <w:tab/>
        <w:t>Que en el caso, el domicilio que expresamente se constituye adquiere importancia a fin de notificar en forma fehaciente todas las resoluciones referidas a los expedientes en trámite.</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 xml:space="preserve">Que el domicilio es el lugar que la ley instituye como asiento de las personas para la producción de determinados efectos jurídicos También se ha dicho que  el domicilio es  “la sede legal de la  persona” o también  “el centro territorial de las relaciones jurídicas de una persona o bien el lugar en que la ley sitúa a una persona para la generalidad de sus relaciones de derecho” y es de carácter LEGAL en cuanto la ley lo instituye, computando uno u otro elemento material o intencional, según los casos, es NECESARIO: en cuanto no puede faltar en toda persona, pues si alguien careciera jurídicamente de domicilio quedarían sin soporte territorial sus derechos y deberes. Es UNICO: en cuanto queda limitada la posibilidad de dos domicilios simultáneos, pues la constitución de un nuevo domicilio extingue los efectos del precedente. </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pPr>
      <w:r>
        <w:rPr>
          <w:b w:val="false"/>
          <w:bCs/>
          <w:sz w:val="24"/>
          <w:lang w:val="es-AR"/>
        </w:rPr>
        <w:tab/>
        <w:tab/>
        <w:t xml:space="preserve">Que la importancia del domicilio radica, según los casos, 1. Para determinar la ley aplicable. 2. Para fijar la competencia de los jueces o autoridades administrativas. 3.  Para indicar el lugar donde han de efectuarse válidamente las notificaciones a la persona.  4.  Para precisar el lugar del cumplimiento de las obligaciones por parte del deudor. En materia de derecho internacional privado, el domicilio es una noción fundamental que determina la ley que rige la capacidad de hecho de la persona. Así  lo disponen los Arts.  6º y 7º del C.C.  También se rigen por el domicilio los atributos inherentes a la persona.    Igualmente se rigen por la ley del domicilio de la persona los bienes muebles de ella de situación no permanente. Art. 11 del C.C. La competencia de los jueces para entender con respecto a acciones personales se determina por el domicilio del demandado. Art. 5, inc. 3º del C.P.C.C.,  Ley  22.434.  Igualmente el domicilio es factor determinante de la competencia de los jueces o autoridades administrativas en ciertos casos: 1)  Cuando se ejerciten acciones reales sobre bienes muebles, será competente el juez del lugar donde se hallen o el del domicilio del demandado, a elección del actor si la acción versare sobre bienes muebles e inmuebles conjuntamente, el del lugar donde estuvieran situados estos últimos. </w:t>
      </w:r>
      <w:r>
        <w:rPr>
          <w:b w:val="false"/>
          <w:bCs/>
          <w:sz w:val="24"/>
          <w:lang w:val="en-US"/>
        </w:rPr>
        <w:t xml:space="preserve">Art. 5, inc. 2º C.P.C.C.  </w:t>
      </w:r>
      <w:r>
        <w:rPr>
          <w:b w:val="false"/>
          <w:bCs/>
          <w:sz w:val="24"/>
          <w:lang w:val="es-AR"/>
        </w:rPr>
        <w:t xml:space="preserve">2)  El domicilio del menor determina la competencia del juez para el discernimiento de la tutela. </w:t>
      </w:r>
      <w:r>
        <w:rPr>
          <w:b w:val="false"/>
          <w:bCs/>
          <w:sz w:val="24"/>
          <w:lang w:val="en-US"/>
        </w:rPr>
        <w:t xml:space="preserve">Art. 400 C.C.  </w:t>
      </w:r>
      <w:r>
        <w:rPr>
          <w:b w:val="false"/>
          <w:bCs/>
          <w:sz w:val="24"/>
          <w:lang w:val="es-AR"/>
        </w:rPr>
        <w:t xml:space="preserve">3)    Los juicios de interdicción por insania o por sordomudez deben promoverse ante el juez del domicilio del posible incapaz. Arts. 400 y 475 C.C. 4). Los juicios de ausencia simple o de presunción de fallecimiento deben promoverse ante el juez del domicilio del desaparecido. Arts. 16 y 24 de la Ley 14.394.  5)  Los juicios informativos por prueba supletoria del estado de las personas, por cambio de nombre o por rectificación de partidas del Registro Civil han de ventilarse ante el juez del domicilio del interesado. A este último respecto el Art. 71 del Decreto-Ley 8.204/63 indica optativamente, también, el juez del registro cuyo asiento ha de rectificarse, e igualmente el Art. 16 de la Ley del Nombre 18.248. 6)  Los juicios sucesorios han de tramitar ante el juez del domicilio del difunto Art. 3.284 C.C. 7) Los juicios de concurso civil de acreedores y de quiebra deben promoverse ante el juez del domicilio del deudor. 8)  Como principio general, la competencia de las autoridades administrativas, cuando está dividida, se determina por el domicilio del que debe acudir a ellas. Es el caso de las oficinas del Registro Civil o seccionales de  policía existentes en un mismo territorio. 9)  Las notificaciones, o emplazamientos para estar a derecho, deben ser efectuadas en el domicilio de la persona notificada o emplazada independientemente de que la jurisdicción corresponda a un juez diverso, por la índole del asunto. 10) En cuanto al cumplimiento de las obligaciones, si no se ha pactado un lugar determinado, o no se trata de un cuerpo cierto y determinado, debe hacerse efectivo en el lugar del domicilio del deudor. </w:t>
      </w:r>
      <w:r>
        <w:rPr>
          <w:b w:val="false"/>
          <w:bCs/>
          <w:sz w:val="24"/>
          <w:lang w:val="en-US"/>
        </w:rPr>
        <w:t xml:space="preserve">Art. 747 “in fine”. </w:t>
      </w:r>
      <w:r>
        <w:rPr>
          <w:b w:val="false"/>
          <w:bCs/>
          <w:sz w:val="24"/>
          <w:lang w:val="es-AR"/>
        </w:rPr>
        <w:t>Pero si el deudor mudare de domicilio el acreedor podrá exigir el cumplimiento optativamente, en el lugar del último domicilio o donde lo tenía el deudor al tiempo de constituirse la obligación se allí se celebró el contrato. Art. 748 y 1.212 C.C.</w:t>
      </w:r>
    </w:p>
    <w:p>
      <w:pPr>
        <w:pStyle w:val="Normal"/>
        <w:spacing w:lineRule="auto" w:line="268"/>
        <w:ind w:firstLine="1418"/>
        <w:jc w:val="both"/>
        <w:rPr>
          <w:b/>
          <w:b/>
          <w:bCs/>
          <w:sz w:val="24"/>
          <w:lang w:val="es-AR"/>
        </w:rPr>
      </w:pPr>
      <w:r>
        <w:rPr>
          <w:b/>
          <w:bCs/>
          <w:sz w:val="24"/>
          <w:lang w:val="es-AR"/>
        </w:rPr>
      </w:r>
    </w:p>
    <w:p>
      <w:pPr>
        <w:pStyle w:val="Normal"/>
        <w:spacing w:lineRule="auto" w:line="268"/>
        <w:ind w:firstLine="1418"/>
        <w:jc w:val="both"/>
        <w:rPr/>
      </w:pPr>
      <w:r>
        <w:rPr/>
        <w:tab/>
        <w:tab/>
        <w:t>Que en el caso en cuestión, el denunciante se ha negado a colaborar  on las respectivas Defensorías, no aportando los datos relativos a su domicilio, y ello trae aparejado que los procesos iniciados no puedan continuarse, por falta de un requisito esencial como es la constitución de domicilio. Justamente, la falta de domicilio constituído en el amparo intentado trae como consecuencia disvaliosa  la afectación de principios constitucionales del debido proceso y  defensa en juicio.</w:t>
      </w:r>
    </w:p>
    <w:p>
      <w:pPr>
        <w:pStyle w:val="Normal"/>
        <w:spacing w:lineRule="auto" w:line="268"/>
        <w:ind w:firstLine="1418"/>
        <w:jc w:val="both"/>
        <w:rPr/>
      </w:pPr>
      <w:r>
        <w:rPr/>
      </w:r>
    </w:p>
    <w:p>
      <w:pPr>
        <w:pStyle w:val="Normal"/>
        <w:spacing w:lineRule="auto" w:line="268"/>
        <w:ind w:firstLine="1418"/>
        <w:jc w:val="both"/>
        <w:rPr/>
      </w:pPr>
      <w:r>
        <w:rPr/>
        <w:tab/>
        <w:tab/>
        <w:t xml:space="preserve">Que como ha sostenido el Sr. Defensor titular de la </w:t>
      </w:r>
      <w:r>
        <w:rPr>
          <w:lang w:val="es-AR"/>
        </w:rPr>
        <w:t>Defensoría en lo Contencioso Administrativo y Tributario de la Ciudad Autónoma de Buenos Aires Nº 1, Dr. Lodeiro Martinez, “el Sr. García de la Mata no pudo ser contactado puesto que no ha denunciado domicilio alguno, requisito indispensable para ser contactado a efectos de proseguir con la consulta  o el seguimiento del juicio correspondiente”.</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ab/>
        <w:t>Que de lo expuesto en las Actuaciones Jurisdiccionales D.G. Nº 72/08, obrantes a fs. 47/66, se concluye que existe una mera disconformidad del denunciante con sus Defensores y esta Comisión comparte el criterio sostenido por la Defensora General Adjunta, Dra. Graciela Elena Christe, donde entiende que corresponde instar al Sr. Angel María García de la Mata a  “deponer sus actitudes inflexibles a efectos de no frustrar o enervar los actos procesales que desde la Defensa Pública se intenten producir en su beneficio, a los fines de obtener el otorgamiento del subsidio habitacional que pretende”.</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ab/>
        <w:t>Que, por todolo expuesto, la pretensión del Sr. García de la Mata de sancionar a los Sres. Defensores en lo Contencioso Administrativo y Tributario de la Ciudad Autónoma de Buenos Aires Nº 1 y Nº 2, a la Secretaria de la Defensoría Contencioso Administrativo y Tributario de la Ciudad Autónoma de Buenos Aires Nº 1, al  Sr. Defensor General y al Fiscal en lo Penal Contravencional y de Faltas Nº 5, resulta inadmisible e improcedente.</w:t>
      </w:r>
    </w:p>
    <w:p>
      <w:pPr>
        <w:pStyle w:val="Normal"/>
        <w:spacing w:lineRule="auto" w:line="268"/>
        <w:ind w:firstLine="1418"/>
        <w:jc w:val="both"/>
        <w:rPr>
          <w:lang w:val="es-AR"/>
        </w:rPr>
      </w:pPr>
      <w:r>
        <w:rPr>
          <w:lang w:val="es-AR"/>
        </w:rPr>
      </w:r>
    </w:p>
    <w:p>
      <w:pPr>
        <w:pStyle w:val="Normal"/>
        <w:spacing w:lineRule="auto" w:line="268"/>
        <w:ind w:firstLine="1418"/>
        <w:jc w:val="both"/>
        <w:rPr/>
      </w:pPr>
      <w:r>
        <w:rPr/>
        <w:tab/>
        <w:tab/>
        <w:t>Que la potestad de este Consejo de la Magistratura se agota en la determinación de las responsabilidades originadas en las conductas que se consideren puedan llegar a ser pasibles de sanciones disciplinarias, o se configuren como posibles causales de remoción.</w:t>
      </w:r>
    </w:p>
    <w:p>
      <w:pPr>
        <w:pStyle w:val="Normal"/>
        <w:spacing w:lineRule="auto" w:line="268"/>
        <w:ind w:firstLine="1418"/>
        <w:jc w:val="both"/>
        <w:rPr/>
      </w:pPr>
      <w:r>
        <w:rPr/>
      </w:r>
    </w:p>
    <w:p>
      <w:pPr>
        <w:pStyle w:val="Normal"/>
        <w:spacing w:lineRule="auto" w:line="268"/>
        <w:ind w:firstLine="1418"/>
        <w:jc w:val="both"/>
        <w:rPr/>
      </w:pPr>
      <w:r>
        <w:rPr/>
        <w:tab/>
        <w:tab/>
        <w:t>Que en razón de las consideraciones efectuadas, esta Comisión entiende que los Dres.  Mario Jaime Kestelboim, Fernando Lodeiro Martínez, Guillermo A.E. Gracia, Norberto Brotto y la  Dra. María Lorena Gonzalez Castro Feijóo -en ese entonces, Secretaria de la Defensoría CAyT Nº 1- no han cometido ninguna de las faltas previstas en el  Art. 15 del Reglamento Disciplinario para Magistrados e Integrantes del Ministerio Público aprobado mediante Res. 272/2008, por lo que no existe conducta pasible de sanción disciplinaria, por lo que la Comisión de Disciplina  y Acusación ha propuesto a este Plenario la desestimación de la denuncia y el archivo de las presentes actuaciones.</w:t>
      </w:r>
    </w:p>
    <w:p>
      <w:pPr>
        <w:pStyle w:val="Normal"/>
        <w:snapToGrid w:val="false"/>
        <w:spacing w:lineRule="auto" w:line="268"/>
        <w:ind w:firstLine="1418"/>
        <w:jc w:val="both"/>
        <w:rPr>
          <w:szCs w:val="28"/>
        </w:rPr>
      </w:pPr>
      <w:r>
        <w:rPr>
          <w:szCs w:val="28"/>
        </w:rPr>
      </w:r>
    </w:p>
    <w:p>
      <w:pPr>
        <w:pStyle w:val="Normal"/>
        <w:snapToGrid w:val="false"/>
        <w:spacing w:lineRule="auto" w:line="268"/>
        <w:ind w:firstLine="1418"/>
        <w:jc w:val="both"/>
        <w:rPr>
          <w:szCs w:val="28"/>
        </w:rPr>
      </w:pPr>
      <w:r>
        <w:rPr>
          <w:szCs w:val="28"/>
        </w:rPr>
        <w:tab/>
        <w:tab/>
        <w:t xml:space="preserve">Que por todo lo expuesto, y en uso de las facultades otorgadas por la Constitución de la Ciudad Autónoma de Buenos Aires, ley 31,  el Reglamento  General del Consejo y lo dispuesto en la Res. CM Nº 272/2008, </w:t>
      </w:r>
    </w:p>
    <w:p>
      <w:pPr>
        <w:pStyle w:val="Normal"/>
        <w:snapToGrid w:val="false"/>
        <w:spacing w:lineRule="auto" w:line="268"/>
        <w:ind w:right="284" w:firstLine="1418"/>
        <w:jc w:val="center"/>
        <w:rPr/>
      </w:pPr>
      <w:r>
        <w:rPr>
          <w:szCs w:val="28"/>
        </w:rPr>
        <w:t> </w:t>
      </w:r>
      <w:r>
        <w:rPr>
          <w:b/>
          <w:bCs/>
          <w:szCs w:val="28"/>
        </w:rPr>
        <w:t xml:space="preserve"> </w:t>
      </w:r>
    </w:p>
    <w:p>
      <w:pPr>
        <w:pStyle w:val="Normal"/>
        <w:snapToGrid w:val="false"/>
        <w:spacing w:lineRule="auto" w:line="268"/>
        <w:ind w:right="284" w:firstLine="1418"/>
        <w:jc w:val="center"/>
        <w:rPr>
          <w:b/>
          <w:b/>
          <w:bCs/>
          <w:szCs w:val="28"/>
        </w:rPr>
      </w:pPr>
      <w:r>
        <w:rPr>
          <w:b/>
          <w:bCs/>
          <w:szCs w:val="28"/>
        </w:rPr>
        <w:t xml:space="preserve">EL CONSEJO DE LA MAGISTRATURA </w:t>
      </w:r>
    </w:p>
    <w:p>
      <w:pPr>
        <w:pStyle w:val="Normal"/>
        <w:snapToGrid w:val="false"/>
        <w:spacing w:lineRule="auto" w:line="268"/>
        <w:ind w:right="284" w:firstLine="1418"/>
        <w:jc w:val="center"/>
        <w:rPr>
          <w:b/>
          <w:b/>
          <w:bCs/>
          <w:szCs w:val="28"/>
        </w:rPr>
      </w:pPr>
      <w:r>
        <w:rPr>
          <w:b/>
          <w:bCs/>
          <w:szCs w:val="28"/>
        </w:rPr>
        <w:t>DE LA CIUDAD AUTONOMA DE BUENOS AIRES</w:t>
      </w:r>
    </w:p>
    <w:p>
      <w:pPr>
        <w:pStyle w:val="Normal"/>
        <w:snapToGrid w:val="false"/>
        <w:spacing w:lineRule="auto" w:line="268"/>
        <w:ind w:right="284" w:firstLine="1418"/>
        <w:jc w:val="center"/>
        <w:rPr>
          <w:szCs w:val="28"/>
        </w:rPr>
      </w:pPr>
      <w:r>
        <w:rPr>
          <w:b/>
          <w:bCs/>
          <w:szCs w:val="28"/>
        </w:rPr>
        <w:t>RESUELVE:</w:t>
      </w:r>
    </w:p>
    <w:p>
      <w:pPr>
        <w:pStyle w:val="Normal"/>
        <w:snapToGrid w:val="false"/>
        <w:spacing w:lineRule="auto" w:line="268"/>
        <w:ind w:right="284" w:firstLine="1416"/>
        <w:jc w:val="center"/>
        <w:rPr>
          <w:szCs w:val="28"/>
        </w:rPr>
      </w:pPr>
      <w:r>
        <w:rPr>
          <w:szCs w:val="28"/>
        </w:rPr>
      </w:r>
    </w:p>
    <w:p>
      <w:pPr>
        <w:pStyle w:val="Normal"/>
        <w:snapToGrid w:val="false"/>
        <w:spacing w:lineRule="auto" w:line="268"/>
        <w:ind w:right="284" w:hanging="0"/>
        <w:jc w:val="both"/>
        <w:rPr/>
      </w:pPr>
      <w:r>
        <w:rPr>
          <w:szCs w:val="28"/>
        </w:rPr>
        <w:t xml:space="preserve">Art. 1º: Desestimar la denuncia formulada  por  el Sr. Angel María García de la Mata, contra </w:t>
      </w:r>
      <w:r>
        <w:rPr/>
        <w:t xml:space="preserve">los Dres.  Mario Jaime Kestelboim, Fernando Lodeiro Martínez, Guillermo A.E. Gracia, Norberto Brotto y la  Dra. María Lorena González Castro Feijóo, </w:t>
      </w:r>
      <w:r>
        <w:rPr>
          <w:szCs w:val="28"/>
        </w:rPr>
        <w:t>dejando constancia que la misma no afecta el buen nombre y honor de los Magistrados y funcionaria denunciados, y ordenar el archivo de estas actuaciones.</w:t>
      </w:r>
    </w:p>
    <w:p>
      <w:pPr>
        <w:pStyle w:val="Normal"/>
        <w:snapToGrid w:val="false"/>
        <w:spacing w:lineRule="auto" w:line="268"/>
        <w:ind w:right="284" w:hanging="0"/>
        <w:jc w:val="both"/>
        <w:rPr>
          <w:b/>
          <w:b/>
          <w:bCs/>
          <w:szCs w:val="28"/>
        </w:rPr>
      </w:pPr>
      <w:r>
        <w:rPr>
          <w:b/>
          <w:bCs/>
          <w:szCs w:val="28"/>
        </w:rPr>
      </w:r>
    </w:p>
    <w:p>
      <w:pPr>
        <w:pStyle w:val="Normal"/>
        <w:snapToGrid w:val="false"/>
        <w:spacing w:lineRule="auto" w:line="268"/>
        <w:ind w:right="284" w:hanging="0"/>
        <w:jc w:val="both"/>
        <w:rPr>
          <w:szCs w:val="28"/>
        </w:rPr>
      </w:pPr>
      <w:r>
        <w:rPr>
          <w:szCs w:val="28"/>
        </w:rPr>
        <w:t xml:space="preserve">Art. 2º: Regístrese, notifíquese a los interesados, y oportunamente archívese.  </w:t>
      </w:r>
    </w:p>
    <w:p>
      <w:pPr>
        <w:pStyle w:val="BodyText3"/>
        <w:spacing w:lineRule="auto" w:line="268"/>
        <w:rPr>
          <w:bCs/>
          <w:szCs w:val="24"/>
          <w:lang w:val="es-MX"/>
        </w:rPr>
      </w:pPr>
      <w:r>
        <w:rPr>
          <w:bCs/>
          <w:szCs w:val="24"/>
          <w:lang w:val="es-MX"/>
        </w:rPr>
      </w:r>
    </w:p>
    <w:p>
      <w:pPr>
        <w:pStyle w:val="BodyText3"/>
        <w:spacing w:lineRule="auto" w:line="268"/>
        <w:rPr>
          <w:bCs/>
          <w:lang w:val="es-MX"/>
        </w:rPr>
      </w:pPr>
      <w:r>
        <w:rPr>
          <w:bCs/>
          <w:lang w:val="es-MX"/>
        </w:rPr>
        <w:t>RESOLUCIÓN Nº  419 /2009</w:t>
      </w:r>
    </w:p>
    <w:p>
      <w:pPr>
        <w:pStyle w:val="BodyText3"/>
        <w:spacing w:lineRule="auto" w:line="268"/>
        <w:ind w:left="4320" w:firstLine="720"/>
        <w:rPr>
          <w:bCs/>
          <w:lang w:val="es-MX"/>
        </w:rPr>
      </w:pPr>
      <w:r>
        <w:rPr>
          <w:bCs/>
          <w:lang w:val="es-MX"/>
        </w:rPr>
      </w:r>
    </w:p>
    <w:p>
      <w:pPr>
        <w:pStyle w:val="BodyText3"/>
        <w:spacing w:lineRule="auto" w:line="268"/>
        <w:ind w:left="4320" w:firstLine="720"/>
        <w:rPr>
          <w:bCs/>
          <w:lang w:val="es-MX"/>
        </w:rPr>
      </w:pPr>
      <w:r>
        <w:rPr>
          <w:bCs/>
          <w:lang w:val="es-MX"/>
        </w:rPr>
      </w:r>
    </w:p>
    <w:p>
      <w:pPr>
        <w:pStyle w:val="BodyText3"/>
        <w:spacing w:lineRule="auto" w:line="268"/>
        <w:jc w:val="center"/>
        <w:rPr>
          <w:bCs/>
          <w:lang w:val="es-MX"/>
        </w:rPr>
      </w:pPr>
      <w:r>
        <w:rPr>
          <w:bCs/>
          <w:lang w:val="es-MX"/>
        </w:rPr>
      </w:r>
    </w:p>
    <w:p>
      <w:pPr>
        <w:pStyle w:val="BodyText3"/>
        <w:spacing w:lineRule="auto" w:line="268"/>
        <w:jc w:val="center"/>
        <w:rPr/>
      </w:pPr>
      <w:r>
        <w:rPr/>
      </w:r>
    </w:p>
    <w:p>
      <w:pPr>
        <w:pStyle w:val="BodyText3"/>
        <w:spacing w:lineRule="auto" w:line="268"/>
        <w:jc w:val="center"/>
        <w:rPr/>
      </w:pPr>
      <w:r>
        <w:rPr/>
      </w:r>
    </w:p>
    <w:p>
      <w:pPr>
        <w:pStyle w:val="BodyText3"/>
        <w:spacing w:lineRule="auto" w:line="268"/>
        <w:jc w:val="center"/>
        <w:rPr/>
      </w:pPr>
      <w:r>
        <w:rPr/>
      </w:r>
    </w:p>
    <w:p>
      <w:pPr>
        <w:pStyle w:val="BodyText3"/>
        <w:spacing w:lineRule="auto" w:line="268"/>
        <w:jc w:val="center"/>
        <w:rPr/>
      </w:pPr>
      <w:r>
        <w:rPr/>
      </w:r>
    </w:p>
    <w:p>
      <w:pPr>
        <w:pStyle w:val="BodyText3"/>
        <w:spacing w:lineRule="auto" w:line="268"/>
        <w:jc w:val="center"/>
        <w:rPr/>
      </w:pPr>
      <w:r>
        <w:rPr/>
      </w:r>
    </w:p>
    <w:p>
      <w:pPr>
        <w:pStyle w:val="BodyText3"/>
        <w:spacing w:lineRule="auto" w:line="268"/>
        <w:jc w:val="center"/>
        <w:rPr/>
      </w:pPr>
      <w:r>
        <w:rPr/>
        <w:t>N. Mabel Daniele                                        Mauricio Devoto</w:t>
      </w:r>
    </w:p>
    <w:p>
      <w:pPr>
        <w:pStyle w:val="BodyText3"/>
        <w:spacing w:lineRule="auto" w:line="268"/>
        <w:jc w:val="center"/>
        <w:rPr>
          <w:bCs/>
        </w:rPr>
      </w:pPr>
      <w:r>
        <w:rPr>
          <w:bCs/>
        </w:rPr>
        <w:t>Secretaria                                                    Presidente</w:t>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96033511"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03:00Z</dcterms:created>
  <dc:creator>Dr.. Gauna</dc:creator>
  <dc:description/>
  <dc:language>en-US</dc:language>
  <cp:lastModifiedBy>gbottaro</cp:lastModifiedBy>
  <cp:lastPrinted>2009-08-11T16:10:00Z</cp:lastPrinted>
  <dcterms:modified xsi:type="dcterms:W3CDTF">2009-08-19T17:03:00Z</dcterms:modified>
  <cp:revision>2</cp:revision>
  <dc:subject/>
  <dc:title>Buenos Aires, 30 de abril de 1999</dc:title>
</cp:coreProperties>
</file>