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>Buenos Aires, 18 de julio de 2002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RES. N° 212/2002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VISTOS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  <w:t>La Resolución C.M. Nº 135/2002; la presentación del Sr. Coordinador General de las II Jornadas sobre el Fuero Contencioso Administrativo y Tributario de la Ciudad Autónoma de Buenos Aires, Dr. Roberto A. Gallardo, en la que solicita se declaren inhábiles los días de desarrollo de dichas Jornadas y se amplíe la mencionada resolución indicando que la asistencia sea un objetivo de capacitación y formación judicial para los empleados del mencionado Fuero; el informe del Sr. Secretario Ejecutivo del Centro de Formación Judicial a dicho respecto; y .</w:t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  <w:t xml:space="preserve">Que las precitadas Jornadas han sido ya consideradas por este Consejo de la Magistratura como una actividad de capacitación y formación judicial y en tal sentido resulta adecuado facilitar la concurrencia de magistrados, integrantes del Ministerio Público, funcionarios y empleados del Fuero Contencioso Administrativo y Tributario. </w:t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  <w:t>Que el programa esbozado es muy amplio y contempla la participación de numerosos integrantes del mencionado Fuero, así como de funcionarios del Gobierno de la Ciudad, y reconocidos especialistas en Derecho Administrativo y Constitucional.</w:t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  <w:t>Que los paneles demandan una presencia permanente durante el día inicial, desde las 14 horas y la totalidad del segundo día, lo que se vería frustrado si se mantiene el funcionamiento habitual de los tribunales y unidades del Ministerio Público concernidos.</w:t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  <w:t>Que las particularidades del Fuero mencionado reclaman y justifican el desarrollo de ámbitos como el de las Jornadas, con la mayor participación posible.</w:t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  <w:t>Por ello, y en función de las atribuciones conferidas por el art. 116 de la Constitución de la Ciudad, la Ley N° 31 y el Reglamento General de Organización y Funcionamiento del Poder Judicial le confieren al Consejo de la Magistratura.</w:t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284" w:firstLine="113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284" w:hanging="0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EL CONSEJO DE LA MAGISTRATURA </w:t>
      </w:r>
    </w:p>
    <w:p>
      <w:pPr>
        <w:pStyle w:val="Normal"/>
        <w:ind w:left="284" w:hanging="0"/>
        <w:jc w:val="center"/>
        <w:rPr>
          <w:b/>
          <w:b/>
          <w:lang w:val="es-MX"/>
        </w:rPr>
      </w:pPr>
      <w:r>
        <w:rPr>
          <w:b/>
          <w:lang w:val="es-MX"/>
        </w:rPr>
        <w:t>DE LA CIUDAD AUTONOMA DE BUENOS AIRES</w:t>
      </w:r>
    </w:p>
    <w:p>
      <w:pPr>
        <w:pStyle w:val="Normal"/>
        <w:ind w:left="284" w:hanging="0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1°: Declárase asueto el día 14 de agosto de 2002, entre las 13 y las 15 horas para el Fuero Contencioso Administrativo y Tributario de la Ciudad Autónoma de Buenos Aires.</w:t>
      </w:r>
    </w:p>
    <w:p>
      <w:pPr>
        <w:pStyle w:val="Normal"/>
        <w:ind w:left="28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  2°: Declárase asueto el día 15 de agosto de 2002, entre las 8 y las 15 horas para el Fuero Contencioso Administrativo y Tributario de la Ciudad Autónoma de Buenos Aires.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///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RES. Nº 212/200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///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3º: Encomiéndase a cada unidad de organización el mantenimiento de guardias de atención al público por asuntos de urgencia o que no admitan demora, con cargo de informar a este Consejo de la Magistratur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4º: Declárase que la asistencia a las II Jornadas sobre el Fuero Contencioso Administrativo y Tributario de la Ciudad Autónoma de Buenos Aires, es un objetivo de capacitación y formación judicial en los términos del art. 2.15.5. del Reglamento Interno del Poder Judicial local, para los empleados del Fuero Contencioso Administrativo y Tributario, con excepción del personal afectado a las guardias mencionadas en el artículo anterio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5º: Exímese de la concurrencia a las jornadas a los magistrados y funcionarios afectados a las guardias mencionadas en el art. 3º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6º: Regístrese, y comuníquese a los Sres. Presidente de la Cámara de Apelaciones en lo Contencioso Administrativo y Tributario, Fiscal General, Defensor General, Asesor Tutelar General, difúndase en el sitio en Internet del Poder Judicial local., publíquese por un día en el Boletín Oficial de la Ciudad, y archívese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RESOLUCION N° 212/2002 </w:t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28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Dra. Gloria Elvira Bonatto</w:t>
        <w:tab/>
        <w:tab/>
        <w:tab/>
        <w:tab/>
        <w:t xml:space="preserve"> </w:t>
        <w:tab/>
        <w:t xml:space="preserve">     Dr. Juan Octavio Gauna</w:t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Dra. María Luisa Casas de Chamorro Vanasco                  </w:t>
        <w:tab/>
        <w:tab/>
        <w:t xml:space="preserve">     Dr. Carlos María Cárcova</w:t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  <w:tab/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Dr. Julio Cueto Rua                                                          </w:t>
        <w:tab/>
        <w:t xml:space="preserve">    Dr. Norberto Lorenzo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68439857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54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8:54:00Z</dcterms:modified>
  <cp:revision>2</cp:revision>
  <dc:subject/>
  <dc:title>Buenos Aires,           de octubre de 1999</dc:title>
</cp:coreProperties>
</file>