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2 de  febrero de 2009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/2009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El expediente CM Nº SCS-032/06-0 s/concursos internos. Fuero Contencioso Administrativo y Tributario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por resoluciones CSEL nros. 236/08, 240/08, 241/08, 242/08 y 247/08 se llamó a concursos para cubrir setenta y tres vacantes existentes en el Fuero en lo Contencioso Administrativo y Tributario, y se estableció el cronograma de entrevista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se llevaron a cabo las entrevistas personales entre el 3 y el 10 de diciembre de 2008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el orden de mérito para cada cargo conforme el Acta del Jurado de fecha 10 de diciembre de 2008, se puso a disposición de los concursantes y se cumplió con la publicación en intranet durante 3 día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cada titular de juzgado presentó la propuesta para la cobertura de los cargos vacantes en su dependencia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la Dra. Andrea Danas, titular del Juzgado de Primera Instancia CAyT nro. 9, elevó las propuestas de designación para cubrir los cargos concursados en ese juzgado –acto. Nro. 33302/08- con excepción del cargo de auxiliar de servicio “debido a que ninguno de los agentes evaluados logra reunir los requisitos y cualidades necesarias para cubrir el cargo en cuestión.”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, por otra parte, se dedujo una impugnación en el concurso para el cargo de auxiliar en ese mismo juzgado, motivo por el cual en esta etapa queda pendiente de designación a los agentes propuestos por la Dra. Andrea Danas hasta que sea resuelta dicha impugnación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en el anexo I obran las propuestas de los titulares de los respectivos juzgados para ocupar los cargos en cada juzgado o dependencia de Cámara, que este Plenario comparte y se corresponden a lo indicado en las conclusiones del presente dictamen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cumplidos la totalidad de los requisitos contenidos en la normativa vigente,  el concurso en trámite debe ser aprobado y, como consecuencia de ello, designar a los postulante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en los casos consignados expresamente en el anexo I, la Comisión de Selección de Jueces, Juezas e Integrantes del Ministerio Público, aconsejó mantener los interinatos, en los mismos términos de su concesión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 xml:space="preserve"> </w:t>
      </w:r>
      <w:r>
        <w:rPr/>
        <w:tab/>
        <w:t>Que la Comisión de Selección de Jueces, Juezas e Integrantes del Ministerio Público, en virtud del art. 12 del Reglamento de Concursos aprobado por Resolución CM 438/2008 y su modificatoria 783/2008, resolvió por dictamen CSEL nro. 3/09,  proponer al Plenario la aprobación de concurso y consecuentemente designar al personal detallado en el anexo I en el cargo y juzgado/dependencia que se indica, respetando los interinatos allí indicados; y declarar desierto el llamado a concurso para el cargo de auxiliar de servicio en el Juzgado CAyT nro. 9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Constitución de la Ciudad Autónoma de Buenos Aires,  la ley 31 y la Res. CM nro. 34/2005,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1º: Aprobar el concurso interno del Fuero Contencioso Administrativo y Tributario, que tramita por expediente CM Nº SCS-032/06-0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2º: Designar al personal detallado en el anexo I en el cargo y juzgado/dependencia que se indica, respetando los interinatos allí indicado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3º: Declarar desierto el llamado a concurso para el cargo de auxiliar de servicio en el Juzgado Contencioso Administrativo y Tributario nro. 9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 4º: Regístrese, notifíquese a los interesados siguiendo la vía jerárquica correspondiente, a la dirección de Factor Humano, al Administrador General y, oportunamente, archívese.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/2009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szCs w:val="24"/>
        </w:rPr>
        <w:t>RES. Nº 6/200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60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60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60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" w:hanging="0"/>
        <w:jc w:val="left"/>
        <w:rPr>
          <w:b/>
          <w:b/>
          <w:bCs/>
        </w:rPr>
      </w:pPr>
      <w:r>
        <w:rPr>
          <w:b/>
          <w:bCs/>
        </w:rPr>
        <w:t>Cámara de Apelaciones en lo Contencioso Administrativo y Tributari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3"/>
        <w:gridCol w:w="2654"/>
        <w:gridCol w:w="3429"/>
        <w:gridCol w:w="1484"/>
      </w:tblGrid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pendencia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go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ellido y Nombre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tener interinato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ala I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uxiliar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llo, Graciela M. (Leg. 1341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ala II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rosecretario Letrado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veldaño, Mercedes I. (Leg. 753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94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Prosecretario Letrado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imona, Sergio G. (Leg. 763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ecretario Letrado Unidad Dra. Daniele – Res. CM 391/08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Prosecretario Letrado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iva, Juan A. (Leg. 1525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Prosecretario Administrativo – Vocalía Dra. Daniele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ortier, Natalia V. (Leg. 2761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Prosecretario Administrativo – Sala II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Toia, Leonardo M. (Leg. 1658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Escribiente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osada Núñez, Ezequiel A. (Leg. 2276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Auxiliar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ernández Varela, Julián E. (Leg. 1979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ecretaría General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Auxiliar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iceaga, Gustavo (Leg. 2342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Auxiliar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oyarte, Ana M. (Leg. 1810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Auxiliar de Servicio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odríguez, María B. (Leg. 2369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Auxiliar – Res. CSEL 223/08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uzgados</w:t>
            </w:r>
          </w:p>
        </w:tc>
        <w:tc>
          <w:tcPr>
            <w:tcW w:w="26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3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26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3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AyT 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Prosecretario Coadyuvante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érez, Graciela Mabel (Leg. 968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Prosecretario Administrativo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tías, Celia Alejandra (Leg. 712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AyT 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Escribiente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idana, Marina G. (Leg. 1596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Auxiliar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Illescas, Cristian (Leg. 1808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 xml:space="preserve"> </w:t>
      </w:r>
      <w:r>
        <w:rPr>
          <w:b/>
          <w:sz w:val="24"/>
          <w:szCs w:val="24"/>
        </w:rPr>
        <w:t>RES. Nº 6/2009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3"/>
        <w:gridCol w:w="2654"/>
        <w:gridCol w:w="3429"/>
        <w:gridCol w:w="1484"/>
      </w:tblGrid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pendencia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go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ellido y Nombre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tener interinato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AyT 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Prosecretario Coadyuvante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ara Correa, Edgardo W. (Leg. 2064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ecretario – Res. CSEL 43/08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Prosecretario Administrativo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ormioli, Jorge M. (Leg. 1564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ecretario – Res. CSEL 222/08</w:t>
            </w:r>
          </w:p>
        </w:tc>
      </w:tr>
      <w:tr>
        <w:trPr>
          <w:trHeight w:val="94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Oficial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onso, María V. (Leg. 2270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rosecretaria Coadyuvante – Res. CSEL 222/08</w:t>
            </w:r>
          </w:p>
        </w:tc>
      </w:tr>
      <w:tr>
        <w:trPr>
          <w:trHeight w:val="94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Oficial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asso, Juan E. (Leg. 1554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rosecretario Administrativo – Res. CSEL 166/08</w:t>
            </w:r>
          </w:p>
        </w:tc>
      </w:tr>
      <w:tr>
        <w:trPr>
          <w:trHeight w:val="94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Escribiente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otelle, Juan C. (Leg. 1985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rosecretario Administrativo – Res. CSEL 222/08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Auxiliar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z, Federico (Leg. 2415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scribiente – Res. CSEL 231/08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AyT 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Oficial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imcic, Pablo A. (Leg. 1029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Auxiliar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rias, Fernando R. (Leg. 1574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AyT 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Escribiente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varez, Susana (Leg. 902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Auxiliar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eguiristain, Solana (Leg. 1623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scribiente – Res. CSEL 145/08</w:t>
            </w:r>
          </w:p>
        </w:tc>
      </w:tr>
      <w:tr>
        <w:trPr>
          <w:trHeight w:val="94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AyT 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Escribiente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alderaro, Julieta M. (Leg. 1094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ecretaria Privada – Res. CSEL 185/08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Auxiliar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eo, María A. (Leg. 2256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Oficial – Res. CSEL 87/08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Auxiliar de Servicio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eal Salvador, Gastón E. (Leg. 1573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scribiente – Res. CSEL 87/08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AyT 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Prosecretario Administrativo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Teti, Agata E. (Leg. 929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Escribiente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alke, Mercedes (Leg. 863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Auxiliar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respo, María S. (Leg. 1374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Auxiliar de Servicio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Kaplun, Andrea (Leg. 2443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uxiliar – Res. CSEL 163/08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Auxiliar de Servicio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Villegas, Martín (Leg. 2406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 xml:space="preserve"> </w:t>
      </w:r>
      <w:r>
        <w:rPr>
          <w:b/>
          <w:sz w:val="24"/>
          <w:szCs w:val="24"/>
        </w:rPr>
        <w:t>RES. Nº 6/2009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3"/>
        <w:gridCol w:w="2654"/>
        <w:gridCol w:w="3429"/>
        <w:gridCol w:w="1484"/>
      </w:tblGrid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pendencia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go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ellido y Nombre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tener interinato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AyT 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Prosecretario Coadyuvante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ruz, Hugo E. (Leg. 3004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Prosecretario Coadyuvante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 Lucca, Yanina B. (Leg. 1513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Prosecretario Administrativo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igueira Markulin, Leandro M. (Leg. 1606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Auxiliar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oix, María L. (Leg. 1367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Auxiliar de Servicio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Velardocchio, Fernando L. (Leg. 2416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scribiente – Res. CSEL 148/08</w:t>
            </w:r>
          </w:p>
        </w:tc>
      </w:tr>
      <w:tr>
        <w:trPr>
          <w:trHeight w:val="94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AyT 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Oficial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orenzo, Karina V. (Leg. 899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rosecretaria Administrativa – Res. CSEL 128/08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Oficial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xpósito, Yamila (Leg. 927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AyT 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Prosecretario Administrativo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ey, María J. (Leg. 567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Auxiliar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Vania, María C. (Leg. 2102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Auxiliar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scandón, Martín A. M. (Leg. 834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AyT 1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Prosecretario Coadyuvante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Iribarne, Ana I. (Leg. 619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Prosecretario Administrativo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chaval, Macarena R. (Leg. 580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Oficial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oler, María C. (Leg. 892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Auxiliar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arusso, Carlos A. (Leg. 1415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Auxiliar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varez, Leonardo M. (Leg. 1558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Auxiliar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erardinelli, Ignacio (Leg. 2699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scribiente – Res. CSEL 188/08</w:t>
            </w:r>
          </w:p>
        </w:tc>
      </w:tr>
      <w:tr>
        <w:trPr>
          <w:trHeight w:val="94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AyT 1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Prosecretario Administrativo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Obarrio, Angeles (Leg. 449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rosecretaria Coadyuvante – Res. CSEL 142/08</w:t>
            </w:r>
          </w:p>
        </w:tc>
      </w:tr>
      <w:tr>
        <w:trPr>
          <w:trHeight w:val="94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Escribiente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eierherd, María J. (Leg. 1620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rosecretaria Administrativa – Res. CSEL 186/08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Auxiliar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iammarino, Emanuel (Leg. 1840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scribiente – Res. CSEL 164/08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Auxiliar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taglia, Mariano (Leg. 1605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scribiente – Res. CSEL 164/08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AyT 1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Prosecretario Coadyuvante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letti, Magdalena (Leg. 524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Prosecretario Administrativo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arcía Bourg, Ana (Leg. 898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Oficial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respo, Catalina (Leg. 1417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Escribiente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uiz Conti, María F. (Leg. 1595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Escribiente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bello, Clarence E. G. (Leg. 1553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pendenc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07340</wp:posOffset>
                      </wp:positionV>
                      <wp:extent cx="2438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S. Nº 6/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18pt;mso-wrap-distance-left:9.05pt;mso-wrap-distance-right:9.05pt;mso-wrap-distance-top:0pt;mso-wrap-distance-bottom:0pt;margin-top:-24.2pt;mso-position-vertical-relative:text;margin-left:-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S. Nº 6/20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go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ellido y Nombre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tener interinato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AyT 1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Prosecretario Coadyuvante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ilva Garretón, Martín (Leg. 563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Prosecretario Administrativo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cini, Andrea M. (Leg. 554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Oficial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uno, María S. (Leg. 1074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ecretaria Privada – Res. CM 500/08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Escribiente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Temponi, Pablo A. (Leg. 1498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Escribiente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omano Ruiz, Guadalupe (Leg. 2082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AyT 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Prosecretario Coadyuvante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Kaminovich, Yanina (Leg. 962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Prosecretario Administrativo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almún Feijoo, Samantha (Leg. 931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Oficial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yksa, Sergio (Leg. 1377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Escribiente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arcía Rey, Paula (Leg. 2352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es-ES_tradnl"/>
              </w:rPr>
              <w:t>Escribiente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Koch, Milagros (Leg. 1076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 - 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4392395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19:00Z</dcterms:created>
  <dc:creator>Consejo de la Magistratura</dc:creator>
  <dc:description/>
  <cp:keywords>Ethan</cp:keywords>
  <dc:language>en-US</dc:language>
  <cp:lastModifiedBy>ilafemina</cp:lastModifiedBy>
  <cp:lastPrinted>2008-12-18T12:17:00Z</cp:lastPrinted>
  <dcterms:modified xsi:type="dcterms:W3CDTF">2009-02-17T15:04:00Z</dcterms:modified>
  <cp:revision>17</cp:revision>
  <dc:subject/>
  <dc:title>Ethan Frome</dc:title>
</cp:coreProperties>
</file>