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</w:t>
      </w:r>
      <w:r>
        <w:rPr/>
        <w:t>Buenos Aires, 27 de noviembre  de 2007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779 /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</w:r>
      <w:r>
        <w:rPr>
          <w:rFonts w:cs="Times New Roman" w:ascii="Times New Roman" w:hAnsi="Times New Roman"/>
        </w:rPr>
        <w:t xml:space="preserve">La Resolución CM N° 1028/2004,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la Resolución precedentemente citada, se aprobó el “Reglamento General para las locaciones de obra intelectual y de servicios que efectúa el Consejo de la Magistratura”.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dicho marco normativo se celebraron diversos contratos de locación de servicios y obras, a fin de atender necesidades operativas de las principales áreas administrativas y técnicas de este Consejo.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por Nota OAyF Nº 1211/07, el Sr. Administrador General eleva la nómina de los contratos cuyo vencimiento opera el día 30 de noviembre del año en curso elaborada por la Dirección de Compras y Contratacione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analizados los informes elevados por los responsables de las áreas pertinentes y teniendo en vista la necesidad de profundizar en un corto plazo la adopción de medidas tendientes a tornar más eficitente la prestación del servicio, se juzga conveniente prorrogar los contratos de las personas referidas en el Anexo I hasta el día 22 de diciembre del año en curso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</w:r>
      <w:r>
        <w:rPr>
          <w:rFonts w:cs="Times New Roman" w:ascii="Times New Roman" w:hAnsi="Times New Roman"/>
        </w:rPr>
        <w:t>Que corresponde, asimismo, encomendar a la Presidencia la suscripción, en representación del Consejo de la Magistratura, de los instrumentos que formalicen dichas prórrogas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Renovar la contratación bajo el régimen aprobado por Resolución CM Nº 1028/2004, a partir del día 1º de septiembre de 2007,  de las personas que se detallan en el Anexo I de la presente, para prestar servicios y con la retribución que en cada caso se indic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°: Encomendar a la Presidencia la suscripción, en representación del Consejo de la Magistratura, de los instrumentos que formalicen las contrataciones dispuestas en el  artículo anterior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º: Regístrese, notifíquese a los interesados siguiendo la vía jerárquica correspondiente, comuníquese al Sr. Administrador General y por su intermedio a la Dirección de Compras y Contrataciones y, oportunamente, archívese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779 /2007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 xml:space="preserve">Juan Pablo Mas Velez  </w:t>
        <w:tab/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  <w:lang w:val="en-US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- Res. Nº 779 /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1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37"/>
        <w:gridCol w:w="960"/>
        <w:gridCol w:w="1080"/>
        <w:gridCol w:w="3840"/>
      </w:tblGrid>
      <w:tr>
        <w:trPr>
          <w:trHeight w:val="2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12"/>
              <w:rPr>
                <w:rFonts w:eastAsia="Arial Unicode MS"/>
              </w:rPr>
            </w:pPr>
            <w:r>
              <w:rPr/>
              <w:t>D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E ($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CION DE SERVICIO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steros, Marisa Alej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5.6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COMPRAS Y CONTRATACIONES.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zzone, Silvia Beat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8.18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ES INSTITUCION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Tulio, Rodolfo O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6.2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 Y CUSTODI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, Walter Osc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0.49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i, Silvia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3.4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raco, Leonardo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9.19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 ENTRADAS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ini, Fernando Ani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69.2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. Baldomar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rosa, Gabriel Edu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76.5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C. Dra. Moya</w:t>
            </w:r>
          </w:p>
        </w:tc>
      </w:tr>
      <w:tr>
        <w:trPr>
          <w:trHeight w:val="25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vié, José Erne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0.6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-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. DE RELACIONES LABORALES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3"/>
        <w:spacing w:lineRule="auto" w:line="312"/>
        <w:ind w:left="600" w:hanging="0"/>
        <w:rPr/>
      </w:pPr>
      <w:r>
        <w:rPr/>
        <w:t>ANEXO I - Res. Nº 779 /2007</w:t>
      </w:r>
    </w:p>
    <w:p>
      <w:pPr>
        <w:pStyle w:val="Normal"/>
        <w:spacing w:lineRule="auto" w:line="312"/>
        <w:ind w:left="600" w:hanging="0"/>
        <w:jc w:val="right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50935020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  <w:sz w:val="28"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600" w:hanging="0"/>
      <w:jc w:val="right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42:00Z</dcterms:created>
  <dc:creator>Tecnología e Informática</dc:creator>
  <dc:description/>
  <dc:language>en-US</dc:language>
  <cp:lastModifiedBy>Tecnología e Informática</cp:lastModifiedBy>
  <cp:lastPrinted>2007-11-28T12:19:00Z</cp:lastPrinted>
  <dcterms:modified xsi:type="dcterms:W3CDTF">2007-11-28T17:42:00Z</dcterms:modified>
  <cp:revision>2</cp:revision>
  <dc:subject/>
  <dc:title>                                                          Buenos Aires,    de marzo de 2007</dc:title>
</cp:coreProperties>
</file>