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20 de septiembre de 20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SCAFITIT N° 5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widowControl/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l Expediente DSGyOM Nº 226/11-0 s/ Readecuación 1º y 2º piso de Beruti 3345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ue mediante Res. CM Nº 678/2011 se aprobó la reasignación general de espacios para las áreas del Poder Judicial con sede en Beruti 3345.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Cs/>
          <w:szCs w:val="24"/>
        </w:rPr>
        <w:t xml:space="preserve">Que la Res. CM Nº 885/2011 dispuso </w:t>
      </w:r>
      <w:r>
        <w:rPr>
          <w:rFonts w:cs="Arial" w:ascii="Arial" w:hAnsi="Arial"/>
          <w:szCs w:val="24"/>
          <w:lang w:val="es-MX"/>
        </w:rPr>
        <w:t>la puesta en marcha del procedimiento de selección del cocontratante para la readecuación del edificio, mediante la modalidad prevista en el artículo 22 inc. b) numeral 3 de la Ley Nº 31.</w:t>
      </w:r>
    </w:p>
    <w:p>
      <w:pPr>
        <w:pStyle w:val="TextBody"/>
        <w:ind w:firstLine="21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  <w:lang w:val="es-MX"/>
        </w:rPr>
        <w:t xml:space="preserve">Que el 15 de diciembre de 2012 el Plenario aprobó </w:t>
      </w:r>
      <w:r>
        <w:rPr>
          <w:rFonts w:cs="Arial" w:ascii="Arial" w:hAnsi="Arial"/>
          <w:szCs w:val="24"/>
          <w:lang w:val="es-ES_tradnl"/>
        </w:rPr>
        <w:t>el proyecto elaborado por la Dirección de Servicios Generales y Obras Menores para la readecuación del 1º y 2º piso de Beruti 3345, el pliego básico de condiciones que fija el plazo de ejecución de la obra en noventa (90) días corridos (pto. 6), y el pliego de condiciones particulares (Res. CM Nº 968/2011).</w:t>
      </w:r>
    </w:p>
    <w:p>
      <w:pPr>
        <w:pStyle w:val="TextBody"/>
        <w:ind w:firstLine="21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  <w:lang w:val="es-ES_tradnl"/>
        </w:rPr>
        <w:t>Que l</w:t>
      </w:r>
      <w:r>
        <w:rPr>
          <w:rFonts w:cs="Arial" w:ascii="Arial" w:hAnsi="Arial"/>
          <w:szCs w:val="24"/>
        </w:rPr>
        <w:t xml:space="preserve">a Res. Pres. CM Nº 282/2011 introdujo adecuaciones complementarias al pliego para hacer operativa la presentación de las ofertas y mejorar el procedimiento de selección del cocontratante. Fue </w:t>
      </w:r>
      <w:r>
        <w:rPr>
          <w:rFonts w:cs="Arial" w:ascii="Arial" w:hAnsi="Arial"/>
          <w:szCs w:val="24"/>
          <w:lang w:val="es-ES_tradnl"/>
        </w:rPr>
        <w:t>ratificada por el Plenario a través de la Res. CM Nº 1095/2011.</w:t>
      </w:r>
    </w:p>
    <w:p>
      <w:pPr>
        <w:pStyle w:val="TextBody"/>
        <w:ind w:firstLine="21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  <w:lang w:val="es-ES_tradnl"/>
        </w:rPr>
        <w:t xml:space="preserve">Que la Res. CM Nº 1049/2011 aprobó lo actuado en la contratación, y adjudicó la obra </w:t>
      </w:r>
      <w:r>
        <w:rPr>
          <w:rFonts w:eastAsia="Arial Unicode MS" w:cs="Arial" w:ascii="Arial" w:hAnsi="Arial"/>
          <w:szCs w:val="24"/>
        </w:rPr>
        <w:t>a Planobra SA por la suma de Pesos Dos Millones Novecientos Setenta y Ocho Mil Cuatrocientos Treinta y Tres ($ 2.978.433).</w:t>
      </w:r>
    </w:p>
    <w:p>
      <w:pPr>
        <w:pStyle w:val="TextBody"/>
        <w:ind w:firstLine="21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Que a fs. 786/787 obra la orden de ejecución librada conforme lo dispuesto en el punto 37 del Pliego Básico de Condiciones. </w:t>
      </w:r>
    </w:p>
    <w:p>
      <w:pPr>
        <w:pStyle w:val="TextBody"/>
        <w:ind w:firstLine="21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 fs. 788 se agrega el acta de inicio de obra suscripta por el representante de Planobra SA, el Director de Servicios Generales y Obras Menores, y el inspector de obra Eduardo Aguyaro con fecha 7 de febrero de 2012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 xml:space="preserve">Que mediante Actuación Nº 7881/12 el contratista solicita un plazo adicional de treinta días invocando circunstancias que le impidieron acceder a lugares de trabajo, que fueron denunciadas a la inspección de obra mediante notas de pedido 2, 9,11 y 13. Por Res. CM Nº 83/2012, se dispuso </w:t>
      </w:r>
      <w:r>
        <w:rPr>
          <w:rFonts w:cs="Arial" w:ascii="Arial" w:hAnsi="Arial"/>
          <w:bCs/>
          <w:szCs w:val="24"/>
        </w:rPr>
        <w:t>extender en treinta (30) días corridos el plazo de ejecución de la obra.</w:t>
      </w:r>
    </w:p>
    <w:p>
      <w:pPr>
        <w:pStyle w:val="TextBody"/>
        <w:ind w:firstLine="2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Que conforme lo dictaminado por la Comisión de Administración Financiera, Infraestructura y Tecnología de la Información y Telecomunicaciones (CAFITIT), por Res. Pres. CM Nº 724/2012, </w:t>
      </w:r>
      <w:r>
        <w:rPr>
          <w:rFonts w:cs="Arial" w:ascii="Arial" w:hAnsi="Arial"/>
          <w:szCs w:val="24"/>
          <w:lang w:val="es-MX"/>
        </w:rPr>
        <w:t xml:space="preserve">aprobó con la contratista los adicionales “Trabajos varios por modificaciones” por </w:t>
      </w:r>
      <w:r>
        <w:rPr>
          <w:rFonts w:cs="Arial" w:ascii="Arial" w:hAnsi="Arial"/>
          <w:bCs/>
          <w:szCs w:val="24"/>
        </w:rPr>
        <w:t xml:space="preserve">la suma de Pesos Ciento Ochenta y Cinco Mil Cuatrocientos Cuarenta y Tres con 60/100 ($ 185.443,60) con un plazo de ejecución de treinta y cinco días y aprobar el adicional “Trabajos sanitarios por modificaciones” en la suma de Pesos Treinta y Cinco Mil Ciento Cincuenta y Dos con 80/100 ($ 35.152.80), con un plazo de ejecución de diez días. </w:t>
      </w:r>
    </w:p>
    <w:p>
      <w:pPr>
        <w:pStyle w:val="TextBody"/>
        <w:ind w:firstLine="2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Que a propuesta de la CAFITIT mediante Res. Pres. CM Nº 498/2012, se dispuso contratar a BRV Instalaciones Termomecánicas SRL, para la provisión y la instalación de cocho (8) equipos de aire acondicionado, por la suma total de Pesos Cuatrocientos Noventa y Seis Mil Cien ($496.100). 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ue a fs. 923 obra la orden de compra con fecha 6 de junio de 2012, que dispone como forma de pago el 50% de manera anticipada y el resto una vez finalizada la totalidad de la prestación.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ue a fs. 1024/1025 obra la Actuación Nº 15483/12 de fecha 19-07-12, por la cual BRV Instalaciones Termomecánicas SRL solicitó la devolución de la póliza por anticipo financiero nro. 198216.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ue a fs. 1027 la inspección de la obra informó que los trabajos fueron terminados en tiempo y forma, por lo que consideró pertinente dar lugar a la solicitud mencionada precedentemente.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ue a fs. 1028 la Dirección de Servicios Generales y Obras Menores, no realizó observaciones a lo expuesto a fs. 1027, y a fs. 1038 obra la póliza de caución nro. 19826 emitida por Federación Patronal Seguros SA, en concepto de garantía de adelanto financiero por el 50%.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ue la Dirección General de Asuntos Jurídicos, no realizó objeciones respecto a la devolución de la garantía en cuestión.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 xml:space="preserve">Que en tal estado llega el expediente a la Secretaría de la Comisión de Administración Financiera, Infraestructura y Tecnología de la Información y Telecomunicaciones. </w:t>
      </w:r>
    </w:p>
    <w:p>
      <w:pPr>
        <w:pStyle w:val="TextBodyIndent"/>
        <w:ind w:firstLine="216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>Que conforme lo informado por la inspección de obra a fs. 1027, obra objeto de la Res. Pres. CM Nº 498/2012 fue realizada en tiempo y forma, y la Dirección General de Asuntos Jurídicos dictaminó favorablemente a la petición de la contratista.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>Que por lo expuesto, no se observan razones de hecho ni de derecho que impidan dar curso favorable al trámite en cuestión.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l art. 3º de la Res. CM N° 780/2006, establece: “Delegar en la Comisión de Administración y Financiera la devolución de pólizas y garantías, cuando el monto de la contratación en las que fueron constituidas resulte superior a los Pesos Trescientos Mil ($300.000.-), y no supere la suma de Pesos Quinientos Mil ($ 500.000.-).”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 Comisión de Administración Financiera, Infraestructura y Tecnología de la Información y Telecomunicaciones, por Res. CAyF N° 38/2008, delegó en esta Secretaría la devolución de pólizas y garantías, en los términos indicados en la Res. CM Nº 780/2006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l monto de la contratación es de Pesos Cuatrocientos Noventa y Seis Mil Cien ($496.100), por lo tanto la Secretaría resulta competente para resolver de la devolución de la garantía en cuestión.</w:t>
      </w:r>
    </w:p>
    <w:p>
      <w:pPr>
        <w:pStyle w:val="TextBodyIndent"/>
        <w:ind w:firstLine="216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>Por ello, en ejercicio de las atribuciones conferidas por el artículo 116 de la Constitución de la Ciudad Autónoma de Buenos Aires, la Ley 31 y sus modificatorias,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 xml:space="preserve">LA SECRETARÍA DE LA COMISIÓN DE ADMINISTRACIÓN FINANCIERA, </w:t>
      </w:r>
    </w:p>
    <w:p>
      <w:pPr>
        <w:pStyle w:val="Heading3"/>
        <w:rPr/>
      </w:pPr>
      <w:r>
        <w:rPr>
          <w:rFonts w:cs="Arial" w:ascii="Arial" w:hAnsi="Arial"/>
          <w:szCs w:val="24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UELVE:</w:t>
      </w:r>
    </w:p>
    <w:p>
      <w:pPr>
        <w:pStyle w:val="TextBodyIndent"/>
        <w:ind w:hanging="0"/>
        <w:rPr>
          <w:rFonts w:ascii="Arial" w:hAnsi="Arial"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TextBody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rtículo 1º: Autorizar la devolución de la póliza de caución nro. </w:t>
      </w:r>
      <w:r>
        <w:rPr>
          <w:rFonts w:cs="Arial" w:ascii="Arial" w:hAnsi="Arial"/>
          <w:bCs/>
          <w:szCs w:val="24"/>
        </w:rPr>
        <w:t>19826 emitida por Federación Patronal Seguros SA por la suma de Pesos Doscientos Cuarenta y Ocho Mil Cincuenta ($248.050), correspondiente a BRV Instalaciones Termomecánicas SRL, en concepto de garantía de anticipo financiero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rtículo 2º: Instruir a la Dirección de Compras y Contrataciones para que proceda a la devolución de la garantía, conforme lo dispuesto en el Artículo 1º de la presente resolución, como también, a realizar la notificación a BRV </w:t>
      </w:r>
      <w:r>
        <w:rPr>
          <w:rFonts w:cs="Arial" w:ascii="Arial" w:hAnsi="Arial"/>
          <w:bCs/>
          <w:szCs w:val="24"/>
        </w:rPr>
        <w:t>Instalaciones Termomecánicas SRL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3°: Regístrese, anúnciese en la cartelera del Consejo de la Magistratura y en la página de internet del Poder Judicial (www.jusbaires.gov.ar), notifíquese BRV </w:t>
      </w:r>
      <w:r>
        <w:rPr>
          <w:rFonts w:cs="Arial" w:ascii="Arial" w:hAnsi="Arial"/>
          <w:bCs/>
        </w:rPr>
        <w:t>Instalaciones Termomecánicas SRL</w:t>
      </w:r>
      <w:r>
        <w:rPr>
          <w:rFonts w:cs="Arial" w:ascii="Arial" w:hAnsi="Arial"/>
        </w:rPr>
        <w:t>, comuníquese a la Oficina de Administración y Financiera, a la Secretaría de Innovación, a la Dirección de Compras y Contrataciones y a la Dirección de Servicios Generales y Obras Menores</w:t>
      </w:r>
      <w:r>
        <w:rPr>
          <w:rFonts w:cs="Arial" w:ascii="Arial" w:hAnsi="Arial"/>
          <w:lang w:val="es-ES_tradnl"/>
        </w:rPr>
        <w:t>, cúmplase y, oportunamente, archív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Cs w:val="24"/>
        </w:rPr>
        <w:t>RESOLUCIÓN SCAFITIT Nº  5 /201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bián H. Durá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804"/>
    </w:tblGrid>
    <w:tr>
      <w:trPr>
        <w:trHeight w:val="741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jc w:val="cent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8:00Z</dcterms:created>
  <dc:creator>aschvinn</dc:creator>
  <dc:description/>
  <cp:keywords/>
  <dc:language>en-US</dc:language>
  <cp:lastModifiedBy>aschvinn</cp:lastModifiedBy>
  <cp:lastPrinted>2012-09-20T16:57:00Z</cp:lastPrinted>
  <dcterms:modified xsi:type="dcterms:W3CDTF">2012-09-21T20:08:00Z</dcterms:modified>
  <cp:revision>2</cp:revision>
  <dc:subject/>
  <dc:title>Buenos Aires,     de junio de 2009</dc:title>
</cp:coreProperties>
</file>