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20 de marzo de 20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116 /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Nota de la Dirección de Apoyo Operativo de fecha 1 de marzo de 2007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nota del visto se eleva la solicitud del Sr. Chernomoretz Pablo, Categoría 15 - AM en la Dirección de Apoyo Operativ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el Sr. Chernomoretz solicita licencia extraordinaria por motivos particulares sin goce de haberes desde el día 1º de mayo y hasta el día 31 de octubre de 2007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el mencionado agente fundamenta su pedido en el hecho de que atento a razones familiares debe ausentarse del país, que resultan indelegables dado que ningún miembro de su grupo familiar se encuentra en condiciones de realizar dicho viaj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l Sr. Pablo Chernomoretz, Categoría 15 - AM en la Dirección de Apoyo Operativo,</w:t>
      </w:r>
      <w:r>
        <w:rPr>
          <w:sz w:val="22"/>
        </w:rPr>
        <w:t xml:space="preserve"> licencia extraordinaria  por motivos particulares sin goce de haberes a partir del día 1º de mayo y hasta el día 31 de octubre de 2007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comuníquese a la Dirección de Factor Humano, a fin de dejar  constancia en el legajo personal del Sr. Chernomoretz y a la Secretaria Técnica a los efectos de notificar al interesado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16 /2007</w:t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                                              Carla Cavaliere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ecretario                                                               Presidenta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556568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5:00Z</dcterms:created>
  <dc:creator>EW/LN/CB</dc:creator>
  <dc:description/>
  <cp:keywords>Ethan</cp:keywords>
  <dc:language>en-US</dc:language>
  <cp:lastModifiedBy>Tecnología e Informática</cp:lastModifiedBy>
  <cp:lastPrinted>2007-03-08T13:41:00Z</cp:lastPrinted>
  <dcterms:modified xsi:type="dcterms:W3CDTF">2007-03-21T13:55:00Z</dcterms:modified>
  <cp:revision>2</cp:revision>
  <dc:subject/>
  <dc:title>Ethan Frome</dc:title>
</cp:coreProperties>
</file>