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</w:t>
      </w:r>
      <w:r>
        <w:rPr/>
        <w:t>Buenos Aires, 10 de septiembre 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512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</w:t>
      </w:r>
      <w:r>
        <w:rPr/>
        <w:tab/>
        <w:t>La actuación CM Nº 20251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ind w:firstLine="1260"/>
        <w:rPr/>
      </w:pPr>
      <w:r>
        <w:rPr/>
        <w:tab/>
        <w:t>Que mediante la actuación del Visto, la Sra. María José Insua, Auxiliar en el Juzgado de Primera Instancia en lo Penal, Contravencional y de Faltas Nº 9, solicita licencia por motivos particulares sin goce de haberes.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ind w:firstLine="126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</w:t>
      </w:r>
      <w:r>
        <w:rPr/>
        <w:tab/>
        <w:t xml:space="preserve">Que la Sra. Insua solicita la licencia desde el día 1º de octubre de 2009 y hasta el día 31 de marzo de 2010, inclusive, atento a que por razones de salud de índole familiar que requieren de su presencia, ya que implica la necesidad de viajar al exterior del paí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</w:t>
      </w:r>
      <w:r>
        <w:rPr/>
        <w:tab/>
        <w:t>Que habiendo cumplido con los requerimientos del art. 59 del Reglamento Interno, la conformidad prestada por su superior, y atento a lo normado en el art. 84 del reglamento vigente, corresponde otorgar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276"/>
        <w:jc w:val="both"/>
        <w:rPr/>
      </w:pPr>
      <w:r>
        <w:rPr/>
        <w:t xml:space="preserve">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Sra. María José Insua, Auxiliar en el Juzgado de Primera Instancia en lo Penal, Contravencional y de Faltas Nº 9, licencia extraordinaria por motivos particulares sin goce de haberes, a partir del día 1º de octubre de 2009 y hasta el día 31 de marzo de 2010, inclusive, en los términos del art. 84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Insua y a la Secretaría Legal y Técnica a los efectos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512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Secretaria </w:t>
        <w:tab/>
        <w:tab/>
        <w:tab/>
        <w:t xml:space="preserve">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              </w:t>
      </w:r>
      <w:r>
        <w:rPr/>
        <w:t xml:space="preserve">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3pt;height:45.4pt" filled="f" o:ole="">
          <v:imagedata r:id="rId2" o:title=""/>
        </v:shape>
        <o:OLEObject Type="Embed" ProgID="" ShapeID="ole_rId1" DrawAspect="Content" ObjectID="_28020018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2:00Z</dcterms:created>
  <dc:creator>EW/LN/CB</dc:creator>
  <dc:description/>
  <cp:keywords>Ethan</cp:keywords>
  <dc:language>en-US</dc:language>
  <cp:lastModifiedBy>gbottaro</cp:lastModifiedBy>
  <cp:lastPrinted>2009-09-02T13:55:00Z</cp:lastPrinted>
  <dcterms:modified xsi:type="dcterms:W3CDTF">2009-09-14T17:32:00Z</dcterms:modified>
  <cp:revision>2</cp:revision>
  <dc:subject/>
  <dc:title>Ethan Frome</dc:title>
</cp:coreProperties>
</file>