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8 de  agosto de 2007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20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6.781/07 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la Dra. Marcela De Langhe, Magistrada de la Sala II de la Cámara de Apelaciones en lo Contravencional y de Faltas, con fecha 7 de agosto de 2007, solicitó la designación de Julio Marcelo Rebequi como relator en la Vocalía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324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>Que el cargo de relator para cuya cobertura se ha propuesto al Sr. Rebequi,  se encuentra vacante a raíz de la licencia extraordinaria sin goce de haberes por ejercicio transitorio de otro cargo concedida al agente Máximo Lanusse Noguera, , conforme Res. CM Nº 433/2007.</w:t>
      </w:r>
    </w:p>
    <w:p>
      <w:pPr>
        <w:pStyle w:val="Sangra2detindependiente"/>
        <w:spacing w:lineRule="auto" w:line="312"/>
        <w:rPr/>
      </w:pPr>
      <w:r>
        <w:rPr/>
        <w:t>Que en consecuencia, y de acuerdo a lo normado en el art. 11º de la Res. CM Nº 34/2005, no existen objeciones que formular respecto de la propuesta de designación que se encuentra bajo análisis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197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 1º: Designar interinamente a Julio Marcelo Rebequi, DNI 29.780.713, en el cargo de relator, en la Sala II de la Cámara de Apelaciones en lo Contravencional y de Faltas, Vocalía de la Dra. Marcela De Langhe, mientras dure la licencia extraordinaria sin goce de haberes por ejercicio transitorio de otro cargo concedida al agente Máximo Lanusse Noguera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20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Secretario   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8272978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55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8-29T17:55:00Z</dcterms:modified>
  <cp:revision>2</cp:revision>
  <dc:subject/>
  <dc:title>Ethan Frome</dc:title>
</cp:coreProperties>
</file>