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21 de Marz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3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.2312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Carla Cavaliere, titular del Juzgado de Primera Instancia en lo Contravencional y de Faltas Nª 3, solicita la designación del Sr. Enrique Maldonado en el cargo de auxiliar de servicio en el  juzgado  mencionado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  41/06, informó que el cargo de auxiliar se encuentra vacante  en virtud de la  promoción de la agente  María Maccarena Elizalde, conforme Res.(CS.) Nº 36/2006.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. Maldonado se encuentra inscripto en el Registro de Aspirantes para el Personal del Poder Judicial de C.A.B.A., bajo el Nº 2501. 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/>
        <w:t xml:space="preserve">Que la Comisión de Selección de Jueces y Juezas e Integrantes del Ministerio Público,  mediante dictamen Nº 44/2006, informa que no existen objeciones que formular respecto de la propuesta de designación de la Sr. Maldonado.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ª 34/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 Sr, Enrique Maldonado (DN.I.31.231.696 ), en el cargo de auxiliar de servicio con carácter interino, en el Juzgado de Primera Instancia en lo Contravencional y de Faltas  Nº 3, mientras dure la promoción de la agente María Maccarena Elizalde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l interesado , y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138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Ramiro Monner Sans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3170487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2:00Z</dcterms:created>
  <dc:creator>Consejo de la Magistratura</dc:creator>
  <dc:description/>
  <cp:keywords>Ethan</cp:keywords>
  <dc:language>en-US</dc:language>
  <cp:lastModifiedBy>Consejo de la Magistratura</cp:lastModifiedBy>
  <cp:lastPrinted>2006-03-17T15:31:00Z</cp:lastPrinted>
  <dcterms:modified xsi:type="dcterms:W3CDTF">2006-03-23T18:42:00Z</dcterms:modified>
  <cp:revision>2</cp:revision>
  <dc:subject/>
  <dc:title>Ethan Frome</dc:title>
</cp:coreProperties>
</file>