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 de  dic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0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firstLine="720"/>
        <w:rPr/>
      </w:pPr>
      <w:r>
        <w:rPr>
          <w:b/>
          <w:szCs w:val="24"/>
          <w:lang w:val="es-AR" w:eastAsia="es-AR"/>
        </w:rPr>
        <w:tab/>
        <w:tab/>
      </w:r>
      <w:r>
        <w:rPr>
          <w:bCs/>
          <w:szCs w:val="24"/>
          <w:lang w:val="es-AR" w:eastAsia="es-AR"/>
        </w:rPr>
        <w:t xml:space="preserve">La nota O.A. y F. Nº 1233/2008, y las Res. CM nros. 303/2008 y 988/2008, 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 w:eastAsia="es-A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referida nota el Sr. Administrador General, Dr. Pablo Casas, solicita la designación interina del Dr. Alfonso Mourente en el Departamento de Coordinación Administrativa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abe señalar que mediante la Res. CM Nº 303/2008 se concedió al Dr. Claudio Niño, Categoría 6 - ASI en el Departamento de Coordinación Administrativa, licencia extraordinaria sin goce de haberes por ejercicio transitorio de otro cargo, a partir del día 8 de mayo de 2008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Que mediante la Res. CM Nº 988/2008 se dispuso el pase del agente Alfonso Mourente, legajo Nº 2721, a la Oficina del Administrador General del Poder Judicial C.A.B.A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firstLine="2127"/>
        <w:rPr/>
      </w:pPr>
      <w:r>
        <w:rPr/>
        <w:t>Que analizada la presente cuestión y no existiendo impedimentos legales ni reglamentarios para designar al Dr. Alfonso Mourente en el Departamento de Coordinación Administrativa,  luce conveniente hacer lugar a lo solicitado mientras este Cuerpo considere que subsisten las necesidades del servici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Por ello, y en ejercicio de las atribuciones otorgadas por el art. 116 de la Constitución de la Ciudad Autónoma de Buenos Aires  y la ley 31,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esignar interinamente al Dr. Alfonso Mourente, legajo Nº 2721, en el Departamento de Coordinación Administrativa mientras el Plenario de Consejeros considere que subsisten las necesidades del servic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08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134" w:gutter="0" w:header="1559" w:top="1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57.05pt" filled="f" o:ole="">
          <v:imagedata r:id="rId2" o:title=""/>
        </v:shape>
        <o:OLEObject Type="Embed" ProgID="" ShapeID="ole_rId1" DrawAspect="Content" ObjectID="_1459330478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1:00Z</dcterms:created>
  <dc:creator>Consejo de la Magistratura</dc:creator>
  <dc:description/>
  <cp:keywords>Ethan</cp:keywords>
  <dc:language>en-US</dc:language>
  <cp:lastModifiedBy>gbottaro</cp:lastModifiedBy>
  <cp:lastPrinted>2008-12-18T16:58:00Z</cp:lastPrinted>
  <dcterms:modified xsi:type="dcterms:W3CDTF">2008-12-23T12:21:00Z</dcterms:modified>
  <cp:revision>2</cp:revision>
  <dc:subject/>
  <dc:title>Ethan Frome</dc:title>
</cp:coreProperties>
</file>