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3 de  julio de 2007.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400 /2007</w:t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</w:rPr>
        <w:t xml:space="preserve">Las actuaciones registradas con el nros. 25.798/06 y 11.142/07, y  </w:t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</w:t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360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</w:rPr>
        <w:t>Que el Dr. Germán Carlos Garavano, Fiscal General, con fecha 31 de mayo de 2007, en respuesta a la nota PCSEL nro. 68/07, dejó constancia que presta conformidad con la designación de María de los Ángeles Cabrol, solicitada por el Dr. Rubén Pereyra mediante actuación nro. 25798/06.</w:t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e la Dirección de Factor Humano se pronunció mediante dictamen RR.LL nro. 446/06, que se encuentra agregado a las presentes actuaciones.</w:t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angra2detindependiente"/>
        <w:rPr/>
      </w:pPr>
      <w:r>
        <w:rPr/>
        <w:t xml:space="preserve">Que en el mencionado dictamen se informa que el cargo quedaría sin cubrir si se deja sin efecto la designación de la Sra. Julieta Fernanda Moure. </w:t>
      </w:r>
    </w:p>
    <w:p>
      <w:pPr>
        <w:pStyle w:val="Sangra2detindependiente"/>
        <w:rPr/>
      </w:pPr>
      <w:r>
        <w:rPr/>
        <w:t>Que la Sra. Moure fue designada para cubrir el cargo de prosecretaria administrativa en la Fiscalía de Primera Instancia en lo Contencioso Administrativo y Tributario nro. 3 por Res. CM nro. 785/06.</w:t>
      </w:r>
    </w:p>
    <w:p>
      <w:pPr>
        <w:pStyle w:val="Sangra2detindependiente"/>
        <w:rPr/>
      </w:pPr>
      <w:r>
        <w:rPr/>
        <w:t>Que dicha designación fue revocada mediante Res. CM nro. 963/06 en virtud de que la Sra. Moure no tomó posesión del cargo por razones personales.</w:t>
      </w:r>
    </w:p>
    <w:p>
      <w:pPr>
        <w:pStyle w:val="Sangra2detindependiente"/>
        <w:rPr/>
      </w:pPr>
      <w:r>
        <w:rPr/>
        <w:t>Que la Fiscalía ante la Justicia de Primera Instancia en lo Contencioso Administrativo nro. 3 aún no se encuentra en funcionamiento.</w:t>
      </w:r>
    </w:p>
    <w:p>
      <w:pPr>
        <w:pStyle w:val="Sangra2detindependiente"/>
        <w:rPr/>
      </w:pPr>
      <w:r>
        <w:rPr/>
        <w:t>Que el 1de marzo de 2007, el Dr. Rubén Antonio Pereyra, Fiscal General Adjunto reitera la solicitud de designación de la Srta. Cabrol y manifiesta que hasta que sea instalada la fiscalía en cuestión, será provisoriamente destinada a cubrir necesidades operativas en otras unidades.</w:t>
      </w:r>
    </w:p>
    <w:p>
      <w:pPr>
        <w:pStyle w:val="Sangra2detindependiente"/>
        <w:rPr/>
      </w:pPr>
      <w:r>
        <w:rPr/>
        <w:t>Que la Comisión de Selección de Jueces, Juezas e Integrantes del Ministerio Público, por nota PCSEL nro. 68/07,  le solicitó al Sr. Fiscal General que emita opinión sobre la propuesta formulada oportunamente.</w:t>
      </w:r>
    </w:p>
    <w:p>
      <w:pPr>
        <w:pStyle w:val="Sangra2detindependiente"/>
        <w:rPr/>
      </w:pPr>
      <w:r>
        <w:rPr/>
        <w:t>Que el Dr. Garavano con fecha 30 de mayo de 2007 prestó conformidad con la designación de la Srta. Cabrol, y expuso que como la Fiscalía nro. 3 no ha sido puesta aún en funcionamiento, teniendo en cuenta el aumento en el ingreso en las causas que se verifica en la Fiscalía de Primera Instancia en lo Contencioso Administrativo y Tributario nro. 2, que la mencionada agente preste funciones en ésta última.</w:t>
      </w:r>
    </w:p>
    <w:p>
      <w:pPr>
        <w:pStyle w:val="Sangra2detindependiente"/>
        <w:rPr/>
      </w:pPr>
      <w:r>
        <w:rPr/>
        <w:t>Que la Comisión de Selección de Jueces, Juezas e Integrantes del Ministerio Público emitió dictamen nro.  165/07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before="0" w:after="0"/>
        <w:ind w:hanging="0"/>
        <w:rPr>
          <w:b/>
          <w:b/>
        </w:rPr>
      </w:pPr>
      <w:r>
        <w:rPr/>
        <w:tab/>
        <w:tab/>
        <w:t xml:space="preserve"> Por ello, y en ejercicio de las atribuciones otorgadas por el art. 116 de la      Constitución de la Ciudad Autónoma de Buenos Aires,  y la ley 31.</w:t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360"/>
        <w:rPr/>
      </w:pPr>
      <w:r>
        <w:rPr/>
        <w:t>Art 1º: Designar interinamente a María de los Angeles Cabrol, DNI nro. 26.702.230, en el cargo de prosecretaria administrativa, la cual prestará funciones en la Fiscalía de Primera Instancia en lo Contencioso Administrativo y Tributario nro 2 hasta tanto se ponga en funcionamiento la Fiscalía de Primera Instancia en lo Contencioso Administrtivo y Tributario nro. 3.</w:t>
      </w:r>
    </w:p>
    <w:p>
      <w:pPr>
        <w:pStyle w:val="Sangra2detindependiente"/>
        <w:spacing w:before="0" w:after="0"/>
        <w:ind w:hanging="0"/>
        <w:rPr/>
      </w:pPr>
      <w:r>
        <w:rPr/>
      </w:r>
    </w:p>
    <w:p>
      <w:pPr>
        <w:pStyle w:val="Sangra2detindependiente"/>
        <w:spacing w:before="0" w:after="0"/>
        <w:ind w:hanging="0"/>
        <w:rPr/>
      </w:pPr>
      <w:r>
        <w:rPr/>
        <w:t xml:space="preserve">Art.2º: Registrese, notifíquese siguiendo la vía jerárquica correspondiente, a la Dirección de Factor Humano, al Sr. Administrador General y, oportunamente, archívese.                   </w:t>
      </w:r>
    </w:p>
    <w:p>
      <w:pPr>
        <w:pStyle w:val="Sangra2detindependiente"/>
        <w:spacing w:before="0" w:after="0"/>
        <w:ind w:hanging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Sangra2detindependiente"/>
        <w:spacing w:before="0" w:after="0"/>
        <w:ind w:hanging="0"/>
        <w:jc w:val="left"/>
        <w:rPr>
          <w:b/>
          <w:b/>
          <w:bCs/>
        </w:rPr>
      </w:pPr>
      <w:r>
        <w:rPr>
          <w:b/>
          <w:bCs/>
        </w:rPr>
        <w:t>RESOLUCION Nº 400 /2007</w:t>
      </w:r>
    </w:p>
    <w:p>
      <w:pPr>
        <w:pStyle w:val="Sangra2detindependiente"/>
        <w:spacing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Juan Pablo Mas Velez</w:t>
        <w:tab/>
        <w:tab/>
        <w:tab/>
        <w:t xml:space="preserve">                   Carla Cavaliere                                      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Cs w:val="24"/>
        </w:rPr>
        <w:t xml:space="preserve">Secretario                                                                   Presidenta 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         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  <w:lang w:val="es-ES"/>
        </w:rPr>
      </w:pPr>
      <w:r>
        <w:rPr>
          <w:rFonts w:cs="Times New Roman" w:ascii="Times New Roman" w:hAnsi="Times New Roman"/>
          <w:b/>
          <w:bCs/>
          <w:szCs w:val="24"/>
          <w:lang w:val="es-ES"/>
        </w:rPr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200359350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8:52:00Z</dcterms:created>
  <dc:creator>Consejo de la Magistratura</dc:creator>
  <dc:description/>
  <cp:keywords>Ethan</cp:keywords>
  <dc:language>en-US</dc:language>
  <cp:lastModifiedBy>Tecnología e Informática</cp:lastModifiedBy>
  <cp:lastPrinted>2007-07-03T17:42:00Z</cp:lastPrinted>
  <dcterms:modified xsi:type="dcterms:W3CDTF">2007-07-04T18:52:00Z</dcterms:modified>
  <cp:revision>2</cp:revision>
  <dc:subject/>
  <dc:title>Ethan Frome</dc:title>
</cp:coreProperties>
</file>