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3  de abril de 2004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268/2004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Nota del Sr. Fiscal General, (Actuación Nº 1113/04)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 mediante la nota  de referencia, el Dr. José Luis Mandalunis, remite a este Cuerpo la solicitud de designación de la Srta. Celsa Ramírez, como Prosecretaria letrada “ad hoc” en la Secretaría de Atención Ciudadana, Aprehensión e Identificación de personas, elevada por el Dr. Walter Fernández, Fiscal ante la Cámara de Apelaciones en lo Contravencional y de Faltas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 xml:space="preserve">Que del análisis de sus antecedentes surge que la Srta. Celsa Ramírez  reúne las condiciones de idoneidad que la habilitan a ser designada en el cargo propuesto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en consecuencia, en virtud del cúmulo de tares de la Secretaría anteriormente mencionada y fin de no afectar la adecuada prestación del servicio, corresponde proceder a su nombramient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°: Designar a la Srta. Celsa Ramírez  como Prosecretaria letrada “ad hoc” en la Secretaría de Atención Ciudadana, Aprehensión e Identificación de personas, a partir del día de la fecha y hasta que se extiendan las necesidades de servi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Regístrese, comuníquese al Sr. Fiscal General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268/2004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no firma por encontrarse en uso de licenci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María Celia Marsili</w:t>
        <w:tab/>
        <w:tab/>
        <w:tab/>
        <w:tab/>
        <w:tab/>
        <w:t>L. Carlos Rosenfeld</w:t>
        <w:tab/>
        <w:tab/>
      </w: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02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975601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38:00Z</dcterms:created>
  <dc:creator>EW/LN/CB</dc:creator>
  <dc:description/>
  <cp:keywords>Ethan</cp:keywords>
  <dc:language>en-US</dc:language>
  <cp:lastModifiedBy>Magistratura</cp:lastModifiedBy>
  <cp:lastPrinted>2004-04-14T11:26:00Z</cp:lastPrinted>
  <dcterms:modified xsi:type="dcterms:W3CDTF">2004-05-27T15:45:00Z</dcterms:modified>
  <cp:revision>9</cp:revision>
  <dc:subject/>
  <dc:title>Ethan Frome</dc:title>
</cp:coreProperties>
</file>