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2  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 301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9, caratulado “S.C.S s/ concursos internos. Juzgado de Primera Instancia en lo Contravencional y de Faltas Nº 9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2 de la Resolución CSEL nro. 31/2006 se convocó a concursos internos para cubrir en el Juzgado de Primera Instancia en lo Contravencional y de Faltas Nº 9 dos (2) cargos de Prosecretario Coadyuvante, un (1) cargo de Prosecretario Administrativo, un (1) cargo de Oficial; un (1) cargo de Escribiente y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aron los legajos de todos y de cada uno de los concursant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la Dra. María Laura Martínez Vega, titular de la dependencia, 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la Res. CSEL 31/2006 prevé la inscripción de postulantes por Secretaría, en este caso no se observan actos efectuados al respec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2/2006 resuelve proponer al Plenario la aprobación del concurso y consecuentemente designar a la Dra. Angeles Sarrabayrouse en el cargo de Prosecretaria Coadyuvante, a la Dra. María Teresa Bravo en el cargo de Prosecretaria Coadyuvante, a María Marta Grosso en el cargo de Prosecretaria Administrativa, al Sr. Carlos Daniel Díaz en el cargo de Oficial, al Sr. Juan Enrique Hermosilla en el cargo de Escribiente y al Sr. Enrique I. Sánchez Green como Auxiliar, todos en el  Juzgado Contravencional y de Faltas nro. 9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9, que tramita por expediente CM Nº SCS-033/06-9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9, a partir del día de la fecha a la Dra. Angeles Sarrabayrouse en el cargo de Prosecretaria Coadyuvante, a la Dra. María Teresa Bravo en el cargo de Prosecretaria Coadyuvante, a María Marta Grosso en el cargo de Prosecretaria Administrativa, al Sr. Carlos Daniel Díaz en el cargo de Oficial, al Sr. Juan Enrique Hermosilla en el cargo de Escribiente y al Sr. Enrique I. Sánchez Green como Auxiliar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301     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217638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8:00Z</dcterms:created>
  <dc:creator>Consejo de la Magistratura</dc:creator>
  <dc:description/>
  <cp:keywords>Ethan</cp:keywords>
  <dc:language>en-US</dc:language>
  <cp:lastModifiedBy>Tecnología e Informática</cp:lastModifiedBy>
  <cp:lastPrinted>2006-05-02T13:00:00Z</cp:lastPrinted>
  <dcterms:modified xsi:type="dcterms:W3CDTF">2006-05-11T14:18:00Z</dcterms:modified>
  <cp:revision>2</cp:revision>
  <dc:subject/>
  <dc:title>Ethan Frome</dc:title>
</cp:coreProperties>
</file>