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5 de septiembre de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647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s actuaciones  nros. 15770/2006 y 15771/20006,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240" w:before="0" w:after="0"/>
        <w:rPr/>
      </w:pPr>
      <w:r>
        <w:rPr/>
        <w:t xml:space="preserve">Que mediante la presentación que dio origen a dichas actuaciones  el Dr Esteban Centanaro, Vocal de la Sala II de la Cámara de Apelaciones en lo Contencioso Administrativo y Tributario,  solicita  la designación efectiva del Dr. Juan Aurelio Riva, en el cargo de relator. </w:t>
      </w:r>
    </w:p>
    <w:p>
      <w:pPr>
        <w:pStyle w:val="Sangra2detindependiente"/>
        <w:spacing w:lineRule="auto" w:line="240" w:before="0" w:after="0"/>
        <w:rPr/>
      </w:pPr>
      <w:r>
        <w:rPr/>
      </w:r>
    </w:p>
    <w:p>
      <w:pPr>
        <w:pStyle w:val="Sangra2detindependiente"/>
        <w:spacing w:lineRule="auto" w:line="240" w:before="0" w:after="0"/>
        <w:rPr/>
      </w:pPr>
      <w:r>
        <w:rPr/>
        <w:t xml:space="preserve">Que mediante la presentación que dio origen a dichas actuaciones  el Dr Eduardo Angel Russo, Vocal de la Sala II de la Cámara de Apelaciones en lo Contencioso Administrativo y Tributario,  solicita  la designación efectiva de las  Dras. Agata Emilia Teti y María de los Angeles Russo, ambas  en el cargo de relatora.   </w:t>
      </w:r>
    </w:p>
    <w:p>
      <w:pPr>
        <w:pStyle w:val="Sangra2detindependiente"/>
        <w:spacing w:lineRule="auto" w:line="240" w:before="0" w:after="0"/>
        <w:ind w:hanging="0"/>
        <w:rPr/>
      </w:pPr>
      <w:r>
        <w:rPr/>
      </w:r>
    </w:p>
    <w:p>
      <w:pPr>
        <w:pStyle w:val="Sangra2detindependiente"/>
        <w:spacing w:lineRule="auto" w:line="240" w:before="0" w:after="0"/>
        <w:rPr/>
      </w:pPr>
      <w:r>
        <w:rPr/>
        <w:t>Que tomó intervención el Departamento de Recursos Humanos que, mediante dictámenes  Nros  203/06 y 252/06, el primero de los dictámenes citados informa que el   agente Riva ocupa el cargo de relator interino, conforme la Res.C.M. Nº 260/2005, hasta tanto se reincopre la Dra. Cecilia Mólica Lourido en la Sala II de la aludida cámara. Posteriormente  la resolución citada en último término es modificada por Res. CM N</w:t>
      </w:r>
      <w:r>
        <w:rPr>
          <w:lang w:val="es-ES_tradnl"/>
        </w:rPr>
        <w:t>º</w:t>
      </w:r>
      <w:r>
        <w:rPr/>
        <w:t xml:space="preserve"> 907/2005, que establece la extensión del interinato hasta tanto se reincorpore la Srta. Cecilia A. Laboratto.</w:t>
      </w:r>
    </w:p>
    <w:p>
      <w:pPr>
        <w:pStyle w:val="Sangra2detindependiente"/>
        <w:spacing w:lineRule="auto" w:line="240" w:before="0" w:after="0"/>
        <w:rPr/>
      </w:pPr>
      <w:r>
        <w:rPr/>
      </w:r>
    </w:p>
    <w:p>
      <w:pPr>
        <w:pStyle w:val="Sangra2detindependiente"/>
        <w:spacing w:lineRule="auto" w:line="240" w:before="0" w:after="0"/>
        <w:rPr/>
      </w:pPr>
      <w:r>
        <w:rPr/>
        <w:t>Que La agente Laboratto fue designada en planta permanente, en el cargo de relatora en la misma sala, conforme Res.CM Nº 497/2002, y por Res.CM 540/2006, es designada popr concurso interno en el cargo de prosecretario administrativa en la Secretaría General  de la cámara precitada, en consecuencia el cargo de relator se encuentra vacante.</w:t>
      </w:r>
    </w:p>
    <w:p>
      <w:pPr>
        <w:pStyle w:val="Sangra2detindependiente"/>
        <w:spacing w:lineRule="auto" w:line="240" w:before="0" w:after="0"/>
        <w:rPr/>
      </w:pPr>
      <w:r>
        <w:rPr/>
      </w:r>
    </w:p>
    <w:p>
      <w:pPr>
        <w:pStyle w:val="Sangra2detindependiente"/>
        <w:spacing w:lineRule="auto" w:line="240" w:before="0" w:after="0"/>
        <w:rPr/>
      </w:pPr>
      <w:r>
        <w:rPr/>
        <w:t>Que con relación a la propuesta de designación de la Dra. Teti, se informa que la misma ocupa el cargo de relatora interina en la vocalía del Dr. Russo,  la aludida agente fue designada en forma interina por Res. CMNº 584/2004 y Res. CM 603/2004, a partir del 29 de Junio de 2004,  por el tiempo que dure la promoción dispuesta por Res. CM Nº 420/2004, mientras dure la promoción de la Dra. Analía H. Mas.</w:t>
      </w:r>
    </w:p>
    <w:p>
      <w:pPr>
        <w:pStyle w:val="Sangra2detindependiente"/>
        <w:spacing w:lineRule="auto" w:line="240" w:before="0" w:after="0"/>
        <w:rPr/>
      </w:pPr>
      <w:r>
        <w:rPr/>
      </w:r>
    </w:p>
    <w:p>
      <w:pPr>
        <w:pStyle w:val="Sangra2detindependiente"/>
        <w:spacing w:lineRule="auto" w:line="240" w:before="0" w:after="0"/>
        <w:rPr/>
      </w:pPr>
      <w:r>
        <w:rPr/>
        <w:t xml:space="preserve">Que la Dra. Mas citada en último término, fue designada como relatora de planta permanente por Res. CM 497/2002 y por Res. CM Nº 538/2006 es designada por concurso interno en el cargo de prosecretaria administrativa, en consecuencia el cargo de relatora se encuentra vacante. </w:t>
      </w:r>
    </w:p>
    <w:p>
      <w:pPr>
        <w:pStyle w:val="Sangra2detindependiente"/>
        <w:spacing w:lineRule="auto" w:line="240" w:before="0" w:after="0"/>
        <w:rPr/>
      </w:pPr>
      <w:r>
        <w:rPr/>
      </w:r>
    </w:p>
    <w:p>
      <w:pPr>
        <w:pStyle w:val="Sangra2detindependiente"/>
        <w:spacing w:lineRule="auto" w:line="240" w:before="0" w:after="0"/>
        <w:rPr/>
      </w:pPr>
      <w:r>
        <w:rPr/>
        <w:t>Que con relación a la propuesta de designación de la Dra. María de los Angeles Russo, se informa que la misma ocupa el cargo de relatora interina en la vocalía del Dr. Russo,  la aludida agente fue designada en forma interina por Res. CMNº 481/2005, mientras dure la promoción del agente Simona.</w:t>
      </w:r>
    </w:p>
    <w:p>
      <w:pPr>
        <w:pStyle w:val="Sangra2detindependiente"/>
        <w:spacing w:lineRule="auto" w:line="240" w:before="0" w:after="0"/>
        <w:rPr/>
      </w:pPr>
      <w:r>
        <w:rPr/>
      </w:r>
    </w:p>
    <w:p>
      <w:pPr>
        <w:pStyle w:val="Sangra2detindependiente"/>
        <w:spacing w:lineRule="auto" w:line="240" w:before="0" w:after="0"/>
        <w:rPr/>
      </w:pPr>
      <w:r>
        <w:rPr/>
        <w:t xml:space="preserve">Que el agente citado en último término, fue designado como relatora de planta permanente por Res. CM 492/2002 y por Res. CM Nº 539/2006 es designada por concurso interno en el cargo de prosecretario administrativo, en consecuencia el cargo de relator se encuentra vacante. </w:t>
      </w:r>
    </w:p>
    <w:p>
      <w:pPr>
        <w:pStyle w:val="Sangra2detindependiente"/>
        <w:spacing w:lineRule="auto" w:line="240" w:before="0" w:after="0"/>
        <w:ind w:hanging="0"/>
        <w:rPr/>
      </w:pPr>
      <w:r>
        <w:rPr/>
      </w:r>
    </w:p>
    <w:p>
      <w:pPr>
        <w:pStyle w:val="Sangra2detindependiente"/>
        <w:spacing w:lineRule="auto" w:line="240" w:before="0" w:after="0"/>
        <w:rPr/>
      </w:pPr>
      <w:r>
        <w:rPr>
          <w:lang w:val="es-AR"/>
        </w:rPr>
        <w:t xml:space="preserve">  </w:t>
      </w:r>
      <w:r>
        <w:rPr/>
        <w:t>Que la Comisión de Selección de Jueces y Juezas e Integrantes del Ministerio Público, mediante dictamen Nº 230 /2006, informa que las propuestas analizadas encuadran en las previsiones del artículo 11 de la Res. 34/2005 en consecuencia  no existen objeciones que formular respecto de la propuesta de designación efectivas propuestas por los Sres. Vocales.</w:t>
      </w:r>
    </w:p>
    <w:p>
      <w:pPr>
        <w:pStyle w:val="Sangra2detindependiente"/>
        <w:spacing w:lineRule="auto" w:line="240" w:before="0" w:after="0"/>
        <w:ind w:hanging="0"/>
        <w:rPr/>
      </w:pPr>
      <w:r>
        <w:rPr/>
      </w:r>
    </w:p>
    <w:p>
      <w:pPr>
        <w:pStyle w:val="Textosinformato"/>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 1º: Designar a la Dr. Juan Aurelio Riva, en el cargo de relator de la vocalía del Dr. Esteban Centanaro de la Sala II de la Cámara de Apelaciones en lo Contencioso Administrativo y Tributar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 2º: Designar a la Dras. Agata Emilia Teti y María de los Angles Russo, en el cargo de relatoras  de la vocalía del Dr. Eduardo Angel Russo de la Sala II de la Cámara de Apelaciones en lo Contencioso Administrativo y Tributar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 3º: Regístrese, notifíquese a los  interesados siguiendo la vía jerárquica correspondiente, a la Dirección de Factor Humano, al Administrador General y por su intermedio a las áreas que correspondan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647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Juan Sebastián De Stefano                                                 Carla Cavaliere</w:t>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Secretario                                                                     Presidenta</w:t>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1884661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13:00Z</dcterms:created>
  <dc:creator>Consejo de la Magistratura</dc:creator>
  <dc:description/>
  <cp:keywords>Ethan</cp:keywords>
  <dc:language>en-US</dc:language>
  <cp:lastModifiedBy>Tecnología e Informática</cp:lastModifiedBy>
  <cp:lastPrinted>2006-09-05T12:40:00Z</cp:lastPrinted>
  <dcterms:modified xsi:type="dcterms:W3CDTF">2006-09-06T19:13:00Z</dcterms:modified>
  <cp:revision>2</cp:revision>
  <dc:subject/>
  <dc:title>Ethan Frome</dc:title>
</cp:coreProperties>
</file>