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2 de  febrer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8.564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la Dra. Marta Scazzino, Jefa de Departamento de Inscripción y Acreditación, con fecha 19 de diciembre de 2007, solicitó la designación de la agente María Laura Ruibal como Responsable de la Oficina dependiente del Departamento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516/07, que se encuentra agregado a la presente actuación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>Que la Comisión de Selección de Jueces mediante Res. CSEL nro. 374/07 recategorizó a la agente Ruibal con categoría 10, agrupamiento I.</w:t>
      </w:r>
    </w:p>
    <w:p>
      <w:pPr>
        <w:pStyle w:val="Sangra2detindependiente"/>
        <w:spacing w:lineRule="auto" w:line="312"/>
        <w:rPr/>
      </w:pPr>
      <w:r>
        <w:rPr/>
        <w:t>Que el cargo de Responsable de la Oficina de Inscripción y Acreditación se encuentra vacante, conforme Res. CM Nº 405/2007.</w:t>
      </w:r>
    </w:p>
    <w:p>
      <w:pPr>
        <w:pStyle w:val="Sangra2detindependiente"/>
        <w:spacing w:lineRule="auto" w:line="312"/>
        <w:rPr/>
      </w:pPr>
      <w:r>
        <w:rPr/>
        <w:t>Que la designación de María Laura Ruibal como Responsable de la Oficina, dependiente del Departamento de Inscripción y Acreditación es competencia del Plenario.</w:t>
      </w:r>
    </w:p>
    <w:p>
      <w:pPr>
        <w:pStyle w:val="Sangra2detindependiente"/>
        <w:spacing w:lineRule="auto" w:line="312"/>
        <w:rPr/>
      </w:pPr>
      <w:r>
        <w:rPr/>
        <w:t xml:space="preserve">Que la agente Ruibal cumple con los requisitos previstos en el art. 28.5 de  la Res. CM Nº 504/2005 y su  modificatoria. </w:t>
      </w:r>
    </w:p>
    <w:p>
      <w:pPr>
        <w:pStyle w:val="Sangra2detindependiente"/>
        <w:spacing w:lineRule="auto" w:line="312"/>
        <w:rPr/>
      </w:pPr>
      <w:r>
        <w:rPr/>
        <w:t>Que en consecuencia corresponde designar a la agente María Laura Ruibal como Responsable de la Oficina del Departamento de Inscripción y Acreditación, manteniendo la categoría de revista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CONSEJO DE LA MAGISTRATURA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LA CIUDAD AUTÓNOMA DE BUENOS AIRES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.1º: Designar a María Laura Ruibal (legajo nro. 237) como Responsable de la Oficina del  Departamento de Inscripción y Acreditación, manteniendo la categoría de revista.</w:t>
      </w:r>
    </w:p>
    <w:p>
      <w:pPr>
        <w:pStyle w:val="Sangra2detindependiente"/>
        <w:spacing w:lineRule="auto" w:line="312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6559669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55:00Z</dcterms:created>
  <dc:creator>Consejo de la Magistratura</dc:creator>
  <dc:description/>
  <cp:keywords>Ethan</cp:keywords>
  <dc:language>en-US</dc:language>
  <cp:lastModifiedBy>Tecnología e Informática</cp:lastModifiedBy>
  <cp:lastPrinted>2008-02-07T15:00:00Z</cp:lastPrinted>
  <dcterms:modified xsi:type="dcterms:W3CDTF">2008-02-13T15:55:00Z</dcterms:modified>
  <cp:revision>2</cp:revision>
  <dc:subject/>
  <dc:title>Ethan Frome</dc:title>
</cp:coreProperties>
</file>