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4 de  septiembre de 2008.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642 /2008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>La actuación registrada con el nro. 18095/08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ab/>
        <w:tab/>
        <w:t>Que el Dr. Pablo A. Bacigalupo, en su carácter de Juez  de la Sala II de la Cámara de Apelación en lo Penal, Contravencional y de Faltas, solicitó la designación de la Srta. Julieta Isabela Veloz Márquez, en el cargo de relatora de la Sala II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ab/>
        <w:tab/>
        <w:t>Que la Dirección de Factor Humano se pronunció mediante dictamen RR.LL nro. 253/08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 xml:space="preserve"> </w:t>
      </w:r>
    </w:p>
    <w:p>
      <w:pPr>
        <w:pStyle w:val="Sangra2detindependiente"/>
        <w:spacing w:lineRule="auto" w:line="312"/>
        <w:rPr/>
      </w:pPr>
      <w:r>
        <w:rPr/>
        <w:tab/>
        <w:tab/>
        <w:t xml:space="preserve">Que la Srta. Julieta Isabela Veloz Márquez, DNI nro. 31.634.388, ingreso externo, de conformidad con lo establecido en la Res. CM Nº 34/2005 debe ser analizado y resuelto por el Plenario.         </w:t>
      </w:r>
    </w:p>
    <w:p>
      <w:pPr>
        <w:pStyle w:val="Sangra2detindependiente"/>
        <w:spacing w:lineRule="auto" w:line="312"/>
        <w:rPr/>
      </w:pPr>
      <w:r>
        <w:rPr/>
        <w:tab/>
        <w:tab/>
        <w:t>Que  el cargo de relatora se encuentra sin cubrir en virtud de la promoción interina de la agente Dra. Mariana Cecilia Nattero,  conf. Res. CSEL nro. 35/2008.</w:t>
      </w:r>
    </w:p>
    <w:p>
      <w:pPr>
        <w:pStyle w:val="Sangra2detindependiente"/>
        <w:spacing w:lineRule="auto" w:line="312"/>
        <w:rPr/>
      </w:pPr>
      <w:r>
        <w:rPr/>
        <w:tab/>
        <w:tab/>
        <w:t>Que la Comisión de Selección de Jueces, Juezas e Integrantes del Ministerio Público emitió dictamen nro. 207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  <w:tab/>
        <w:tab/>
        <w:t xml:space="preserve"> </w:t>
        <w:tab/>
        <w:tab/>
        <w:t>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 1º: Designar interinamente a Julieta Isabela Veloz Márquez,  DNI 31.634.388, en el cargo de relatora, en la Sala II de la Cámara de Apelaciones en lo Penal, Contravencional y Faltas, mientras dure la promoción interina de la agente Mariana Cecilia Nattero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 la interesada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642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N. Mabel Daniele                                    </w:t>
        <w:tab/>
        <w:tab/>
        <w:t xml:space="preserve">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                                                                    Presidente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109221595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8:38:00Z</dcterms:created>
  <dc:creator>Consejo de la Magistratura</dc:creator>
  <dc:description/>
  <cp:keywords>Ethan</cp:keywords>
  <dc:language>en-US</dc:language>
  <cp:lastModifiedBy>gbottaro</cp:lastModifiedBy>
  <cp:lastPrinted>2008-08-28T13:51:00Z</cp:lastPrinted>
  <dcterms:modified xsi:type="dcterms:W3CDTF">2008-09-08T18:38:00Z</dcterms:modified>
  <cp:revision>2</cp:revision>
  <dc:subject/>
  <dc:title>Ethan Frome</dc:title>
</cp:coreProperties>
</file>