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spacing w:lineRule="auto" w:line="312"/>
        <w:jc w:val="right"/>
        <w:rPr/>
      </w:pPr>
      <w:r>
        <w:rPr/>
        <w:t>Buenos Aires, 13 de noviembre de 2007.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733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TextBody"/>
        <w:widowControl/>
        <w:tabs>
          <w:tab w:val="clear" w:pos="708"/>
          <w:tab w:val="left" w:pos="2160" w:leader="none"/>
        </w:tabs>
        <w:spacing w:lineRule="auto" w:line="312"/>
        <w:rPr>
          <w:szCs w:val="24"/>
        </w:rPr>
      </w:pPr>
      <w:r>
        <w:rPr>
          <w:szCs w:val="24"/>
        </w:rPr>
        <w:tab/>
        <w:t xml:space="preserve">La nota de la Dirección de Apoyo Operativo y la Resolución CM Nº 72/2006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, mediante la nota del Visto, la Sra. Mirta Behar, categoría 15 - AM, en el Departamento de Biblioteca y Jurisprudencia, solicita el cierre de la licencia extraordinaria por enfermedad de largo tratamiento, otorgada mediante Res. CM. Nº 72/2006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 en la Resolución antes citada a la Sra. Behar se le concedió licencia extraordinaria por enfermedad largo tratamiento a partir del día 4 de noviembre de 2005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 xml:space="preserve">Que mediante la nota de referencia la mencionada agente adjunta constancia de control de ausentismo del médico laboral y copia de la realización de la Junta Médica, donde consta que la mismo obtuvo el alta médica con horario reducido de 4 horas, a partir del día 5 de noviembre de 2007 y por el término de cuarenta y cinco (45) días, fecha en la que se realizará un nuevo control médic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Mirta Behar hasta el día 2 de noviembre de 2007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>Por ello, lo informado por el Departamento de Relaciones Laborales, en ejercicio de las atribuciones otorgadas por el art. 116 de la Constitución de la Ciudad Autónoma de Buenos Aires y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Tener por finalizada a la Sra. Mirta Behar, categoría 15 - AM, en el Departamento de Biblioteca y Jurisprudencia, la licencia extraordinaria por enfermedad de largo tratamiento, concedida mediante Res. CM Nº 72/2006, hasta el día 2 de noviembre de 2007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>Art. 2º: Otorgar a la Sra. Mirta Behar, la reducción horaria de cuatro (4) horas diarias, por el termino de cuarenta y cinco (45) días, fecha en la que se realizará un nuevo control médico, conforme lo establece el certificado del Médico Laboral de fecha 18 de octubre de 2007 y la copia de la realización de la Junta Médica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3°: Regístrese, comuníquese a la Dirección del Factor Humano a fin de dejar                                                                                                                                         constancia en el legajo personal de la Sra. Mirta Behar 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733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Julio De Giovanni                                               Carla Cavaliere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conf. art. 26 Regl. Plenario)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01786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1:00Z</dcterms:created>
  <dc:creator>Tecnología e Informática</dc:creator>
  <dc:description/>
  <dc:language>en-US</dc:language>
  <cp:lastModifiedBy>Tecnología e Informática</cp:lastModifiedBy>
  <cp:lastPrinted>2007-11-09T11:01:00Z</cp:lastPrinted>
  <dcterms:modified xsi:type="dcterms:W3CDTF">2007-11-19T18:21:00Z</dcterms:modified>
  <cp:revision>2</cp:revision>
  <dc:subject/>
  <dc:title/>
</cp:coreProperties>
</file>