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5 de diciem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RES. Nº 944 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Las Resoluciones CM Nº 672/2006, CM Nº 791/2005 y CM Nº 835/2006 y las constancias obrantesen el  expediente Nº SCS 200/06-0 caratulado “S.C.S. s/ Programa de Implementación del Cuerpo de Trabajadores Sociales del PJCABA - Unidad de Implementación”, y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Que, mediante Resolución CM Nº 672/2006, se dispuso la puesta en marcha del “Programa de implementación del Cuerpo de Trabajadores Sociales del Poder Judicial de la Ciudad Autónoma de Bs.As.” y la creación de una “Unidad de Implementación” para el estudio de factibilidad, diseño y seguimiento del mism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Que, por Resolución CM Nº 791/2006, se prestó acuerdo para la designación en la mencionada Unidad a la Lic. Maria Mercedes Elizald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Que, asimismo, teniendo en vista el resultado de las gestiones ante el Servicio de Empleo de la Facultad de Ciencias Sociales llevadas a cabo por el Jefe de Departamento de la Oficina Común de Coordinación y Seguimiento de Ejecución de Sanciones, por Resolución CM Nº 835/2006 se dispuso la contratación de la Sra. Alejandra Rosana Vadell y de la Lic. Ana Cuello, para prestar servicios en la referida Unidad de Implementación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mediante el Dictamen CAPJ Nº 15/2006 , la Comisión Auxiliar de Política Judicial recomienda al Plenario incorporar a la estructura del organismo diversas Unidades de Implementación, a los fines de posibilitar un mejor desarrollo de sus tareas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 xml:space="preserve">Que, en el caso particular de la Unidad creada por el artículo 2º de la Resolución CM Nº 672/2006, se aconseja que la misma pase a depender funcionalmente de la Oficina Común de Coordinación y Seguimiento de Ejecución de Sancione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tras un detenido análisis del caso, el Plenario comparte parcialmente las conclusiones de Dictamen CAPJ Nº 15/2006, estimando conveniente establecer la dependencia funcional de la referida Unidad de Implementación de la Dirección de Política Judici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a su vez, atendiendo las necesidades de la Oficina Común de Coordinación y Seguimiento de Ejecución de Sanciones y teniendo en vista sus antecedentes académicos y su perfil profesiona, se juzga necesario disponer que las personas contratadas por Resolución CM Nº 835/2006, pasen a prestar servicios a  dicha Oficin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. 116 de la Constitución de la Ciudad, la Ley Nº31 y sus modificatori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Art. 1°: Integrar funcionalmente la "Unidad de Implementación del Cuerpo de Trabajadores Sociales " a la estructura de la Dirección de Política Judicial. </w:t>
      </w:r>
    </w:p>
    <w:p>
      <w:pPr>
        <w:pStyle w:val="Normal"/>
        <w:ind w:right="284" w:hanging="0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</w:rPr>
        <w:t>Art. 2°:</w:t>
      </w:r>
      <w:r>
        <w:rPr>
          <w:bCs/>
          <w:lang w:val="es-MX"/>
        </w:rPr>
        <w:t xml:space="preserve"> Disponer que la </w:t>
      </w:r>
      <w:r>
        <w:rPr>
          <w:lang w:val="es-MX"/>
        </w:rPr>
        <w:t xml:space="preserve">Sra. Alejandra Rosana Vadell y  la Lic. Ana Cuello pasen a prestar servicios en la </w:t>
      </w:r>
      <w:r>
        <w:rPr/>
        <w:t>Oficina Común de Coordinación y Seguimiento de Ejecución de Sanciones, manteniendo los restantes términos y condiciones de la contratación aprobada por Resolución CM Nº 835/2006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Cs/>
        </w:rPr>
        <w:t xml:space="preserve">Art. 3º:  Regístrese, publíquese en la página de internet del Poder Judicial, notifíquese a los interesados, comuníquese al Sr. Administrador General, a  la Dirección de Factor Humano, a la Dirección de Política Judicial, a la </w:t>
      </w:r>
      <w:r>
        <w:rPr/>
        <w:t>Oficina Común de Coordinación y Seguimiento de Ejecución de Sanciones</w:t>
      </w:r>
      <w:r>
        <w:rPr>
          <w:bCs/>
        </w:rPr>
        <w:t xml:space="preserve"> y, oportunamente, archíve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rPr/>
      </w:pPr>
      <w:r>
        <w:rPr/>
        <w:t>RESOLUCIÓN Nº 944 /200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40"/>
        <w:rPr/>
      </w:pPr>
      <w:r>
        <w:rPr/>
        <w:tab/>
        <w:t>Juan Sebastian De Stefano</w:t>
        <w:tab/>
        <w:tab/>
        <w:tab/>
        <w:tab/>
        <w:tab/>
        <w:t xml:space="preserve"> Carla Cavaliere   </w:t>
        <w:tab/>
        <w:tab/>
      </w:r>
      <w:r>
        <w:rPr>
          <w:b w:val="false"/>
          <w:bCs/>
        </w:rPr>
        <w:t xml:space="preserve">         Secretario  </w:t>
        <w:tab/>
        <w:tab/>
        <w:tab/>
        <w:tab/>
        <w:tab/>
        <w:tab/>
        <w:t xml:space="preserve">                     Presidenta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7086325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718212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Arial" w:hAnsi="Arial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0:00Z</dcterms:created>
  <dc:creator>.</dc:creator>
  <dc:description/>
  <dc:language>en-US</dc:language>
  <cp:lastModifiedBy>Tecnología e Informática</cp:lastModifiedBy>
  <cp:lastPrinted>2006-12-06T11:10:00Z</cp:lastPrinted>
  <dcterms:modified xsi:type="dcterms:W3CDTF">2006-12-07T13:30:00Z</dcterms:modified>
  <cp:revision>2</cp:revision>
  <dc:subject/>
  <dc:title>VISTO:</dc:title>
</cp:coreProperties>
</file>